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B R A Z L O Ž E NJ 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AVNI TEMELJ ZA DONOŠENJE AKT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avni temelj za donošenje ove  Odluke je članka 39. Statuta Grada Pule („Službene novine“ Grada Pule, broj: 7/09, 16/09, 12/11, 1/13, 2/18, 2/20, 4/21, 5/21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SNOVNA PITANJA KOJA SE UREĐUJU AKTOM</w:t>
      </w:r>
    </w:p>
    <w:p>
      <w:pPr>
        <w:pStyle w:val="Normal"/>
        <w:ind w:firstLine="720"/>
        <w:jc w:val="both"/>
        <w:rPr/>
      </w:pPr>
      <w:r>
        <w:rPr>
          <w:lang w:val="hr-HR"/>
        </w:rPr>
        <w:t>Prijedlogom Odluke predlaže se donošenje Odluke o davanju stanova u najam.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IKAZ STANJA KOJE SE UREĐUJE AKTOM </w:t>
      </w:r>
    </w:p>
    <w:p>
      <w:pPr>
        <w:pStyle w:val="Normal"/>
        <w:ind w:firstLine="720"/>
        <w:jc w:val="both"/>
        <w:rPr/>
      </w:pPr>
      <w:r>
        <w:rPr>
          <w:lang w:val="hr-HR"/>
        </w:rPr>
        <w:t>Poglavarstvo Grada Pule je 2009. godine donijelo Odluku o davanju stanova u najam. Obzirom da se kroz proteklo vremensko razdoblje ukazala potreba za izjmenom pojedinih odredbi, pokrenut je postupak izrade prijedloga nove Odluke o davanju stanova u najam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Predmetnom Odlukom propisuju se uvjeti i mjerila za davanje stanova u vlasništvu Grada Pule u najam, postupak i tijela za davanje stanova u najam te prava i obveze strana iz ugovora o najmu.</w:t>
      </w:r>
    </w:p>
    <w:p>
      <w:pPr>
        <w:pStyle w:val="Normal"/>
        <w:ind w:firstLine="720"/>
        <w:jc w:val="both"/>
        <w:rPr/>
      </w:pPr>
      <w:r>
        <w:rPr>
          <w:lang w:val="hr-HR"/>
        </w:rPr>
        <w:t>Prijedlogom Odluke širi se pojam člana obiteljskog domaćinstva tako da sada  obuhvaća i institut životnog partnerstva i neformalnog životnog partnerstva  sukladno Zakonu o životnom parterstvu osoba istog spol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ijedlogom Odluke u odnosu na postojeću Odluku o davanju stanova u najam u bitno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mijenja se iznos mjesečnih primanja koji podnositelj zahtjeva ne sm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laziti, te u prijedlogu Odluke prihod samca ne smije prelaziti  iznos od  90% prosječne mjesečne neto plaće po zaposlenom u pravnim osobama u Republici Hrvatskoj na dan objavljivanja Javnog poziva, dok za višečlano domaćinstvo taj iznos ne smije prelaziti 50% prosječne neto plaće po članu obiteljskog domaći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mijenja se  broj bodova koji se odnosi na prebivalište na području grada, tako</w:t>
      </w:r>
    </w:p>
    <w:p>
      <w:pPr>
        <w:pStyle w:val="Normal"/>
        <w:jc w:val="both"/>
        <w:rPr/>
      </w:pPr>
      <w:r>
        <w:rPr>
          <w:lang w:val="hr-HR"/>
        </w:rPr>
        <w:t xml:space="preserve">da podnositelju zahtjeva pripada 1 bod za svaku godinu prebivanja na pododručju grada, umjesto dosadašnj tri bod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bodovanje radnog staža drugačije je utvrđeno ( 0,5 boda za svaku godinu</w:t>
      </w:r>
    </w:p>
    <w:p>
      <w:pPr>
        <w:pStyle w:val="Normal"/>
        <w:jc w:val="both"/>
        <w:rPr/>
      </w:pPr>
      <w:r>
        <w:rPr>
          <w:lang w:val="hr-HR"/>
        </w:rPr>
        <w:t xml:space="preserve">radnog staža ) u odnosu na dosadašnju Odluku o najmu stanova. </w:t>
      </w:r>
    </w:p>
    <w:p>
      <w:pPr>
        <w:pStyle w:val="Normal"/>
        <w:ind w:firstLine="720"/>
        <w:jc w:val="both"/>
        <w:rPr/>
      </w:pPr>
      <w:r>
        <w:rPr>
          <w:lang w:val="hr-HR"/>
        </w:rPr>
        <w:t>Podnositelji zahtjeva ostvaruju bodove sukladno broju članova domaćinstva, broju maloljetnih članova  domaćinstva i djetce  na redovnom školovanju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 odnosu na postojeću Odluku o najmu stanova Prijedlogom Odluke podnositelj zahtjeva koji je roditelj djeteta sa težim oštećenjem zdravlja ostvaruje veći broj bodova (10 bodova) nego što je to bilo utvrđeno dosadašnjom Odlukom ( 5 bodova).</w:t>
      </w:r>
    </w:p>
    <w:p>
      <w:pPr>
        <w:pStyle w:val="Normal"/>
        <w:ind w:firstLine="720"/>
        <w:jc w:val="both"/>
        <w:rPr/>
      </w:pPr>
      <w:r>
        <w:rPr>
          <w:lang w:val="hr-HR"/>
        </w:rPr>
        <w:t>Podnositeljima zahtjeva mlađe životne dobe prijedlogom odluke predviđeni su dodatni bodovi ( 5 bodova)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ijedlogom Odluke propisan je postupak formiranja Liste prvenstva, te se predlaže formiranje Liste prvenstva za davanje stanova u najam, formiranje Liste podnositelja zahtjeva čiji su zahtjevi odbačeni i Lista podnositelja zahtjeva čiji su zahtjevi odbijeni  uz poštivanje propisa o zaštiti osobnih podataka , na način da bi te podatke u primjeni trebalo reducirati, a da se pri tom zadovolji načelo transparentnost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Prijedlogom je propisan postupak dodjele stanova u najam, te su predviđeni načini postupanja upravnog odjela u slučajevima kada podnositelj zahtjeva stekne u vlasništvo,  suvlasništvo  ili neki drugi oblik korištenja useljivu kuću ili stan.</w:t>
      </w:r>
    </w:p>
    <w:p>
      <w:pPr>
        <w:pStyle w:val="Normal"/>
        <w:ind w:firstLine="720"/>
        <w:jc w:val="both"/>
        <w:rPr/>
      </w:pPr>
      <w:r>
        <w:rPr>
          <w:lang w:val="hr-HR"/>
        </w:rPr>
        <w:t>Prijedlogom Odluke propisana su prava i obveze ugovornih strana . Promjena u odnosu na dosadašnju Odluku o najmu stanova ogleda se u činjenici da se ugovori o najmu stanova zaključuju na vrijeme od 10 godina ( dosadašnjih 5 godina ), uz mogućnost produljenja istog, u obliku ovršne isprav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jedlogom Odluke propisani su uvjeti davanja stanva u najam izvan Liste prvenstva. Promjena se odnosi samu u pogledu stanova koji se dodjeljuju osobama koje su zaposlene u oblasti zdravstva, kulture, sporta, visokog školstva  i dr. čiji su rezultati rada značajni za Grad. Ovim kategorijama stanovi se daju u najam temeljem Odluke Gradonačelnika, na određeno vrijeme , a najduže do 10 god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kon donošenja Odluke o davanju stanova u najam čije se donošenje predlaže, predstoji provođenje postupka u svrhu formiranja Liste prvenstva za davanje stanova u najam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CJENA FINANCIJSKIH SREDSTAVA POTREBNIH ZA PROVEDBU AKTA</w:t>
      </w:r>
    </w:p>
    <w:p>
      <w:pPr>
        <w:pStyle w:val="Normal"/>
        <w:ind w:firstLine="720"/>
        <w:jc w:val="both"/>
        <w:rPr/>
      </w:pPr>
      <w:r>
        <w:rPr>
          <w:lang w:val="hr-HR"/>
        </w:rPr>
        <w:t>Za provedbu ove Odluke nije potrebno osigurati financijska sredstv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lang w:val="hr-HR"/>
        </w:rPr>
        <w:t>P.O. GRADONAČELNIKA</w:t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ab/>
        <w:tab/>
        <w:tab/>
        <w:tab/>
        <w:tab/>
        <w:t xml:space="preserve">        Robert Stemberger, dipl.ing.geod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8:00Z</dcterms:created>
  <dc:creator>Đurđica Jelovac</dc:creator>
  <dc:description/>
  <cp:keywords/>
  <dc:language>en-US</dc:language>
  <cp:lastModifiedBy>Korisnik</cp:lastModifiedBy>
  <cp:lastPrinted>2021-10-25T12:30:00Z</cp:lastPrinted>
  <dcterms:modified xsi:type="dcterms:W3CDTF">2021-10-25T12:28:00Z</dcterms:modified>
  <cp:revision>2</cp:revision>
  <dc:subject/>
  <dc:title> </dc:title>
</cp:coreProperties>
</file>