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PRAVNI TEMELJ ZA DONOŠENJE AKTA</w:t>
      </w:r>
    </w:p>
    <w:p>
      <w:pPr>
        <w:pStyle w:val="ListParagraph"/>
        <w:ind w:left="0" w:firstLine="720"/>
        <w:jc w:val="both"/>
        <w:rPr/>
      </w:pPr>
      <w:r>
        <w:rPr/>
        <w:t>Pravni temelj za donošenje ovog Plana je članak 39. Statuta Grada Pule („Službene novine“ Grada Pule br. 07/09, 16/09, 12/11, 1/13, 2/18, 2/20, 4/21 i 5/21), kojim je propisano da Gradsko vijeće Grada Pule donosi odluke i druge opće akte kojima se uređuju pitanja iz samoupravnog djelokruga Grada Pule.</w:t>
      </w:r>
    </w:p>
    <w:p>
      <w:pPr>
        <w:pStyle w:val="ListParagraph"/>
        <w:ind w:left="0" w:firstLine="720"/>
        <w:jc w:val="both"/>
        <w:rPr>
          <w:color w:val="000000"/>
        </w:rPr>
      </w:pPr>
      <w:r>
        <w:rPr/>
        <w:t xml:space="preserve">Pravni temelj za donošenje ovog akta predstavljaju i odredbe Odluke o komunalnom redu Grada Pule kojom su propisani uvjeti uređenja naselja, te odredbe članka 104. stavak 5. Zakona o komunalnom gospodarstvu („Narodne novine“ br. 68/18, 110/18 i 32/20), kojim je propisano da se sadržaj Odluke o komunalnom redu može propisati i s više odluka – općih akata koje donosi predstavničko tijelo. U konkretnom slučaju ovim se aktom utvrđuju </w:t>
      </w:r>
      <w:r>
        <w:rPr>
          <w:color w:val="000000"/>
        </w:rPr>
        <w:t xml:space="preserve">mogućnosti postavljanja, način i uvjeti postavljanja te uvjeti i </w:t>
      </w:r>
      <w:r>
        <w:rPr/>
        <w:t>smjernice pri oblikovanju</w:t>
      </w:r>
      <w:r>
        <w:rPr>
          <w:color w:val="000000"/>
        </w:rPr>
        <w:t xml:space="preserve"> opreme za reklamiranje i plakatiranje </w:t>
      </w:r>
      <w:r>
        <w:rPr/>
        <w:t>na području Grada Pu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PITANJA I PRIKAZ STANJA KOJE SE UREĐUJE AKTOM I DOSADAŠNJA REGULATIVA</w:t>
      </w:r>
    </w:p>
    <w:p>
      <w:pPr>
        <w:pStyle w:val="NormalWeb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ručju Grada Pule se na javnim površinama i drugim površinama u skladu s relevantnim propisima te temeljem Odluke o komunalnom redu postavlja urbana oprema namijenje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klamiranju, plakatiranju  i oglašavanju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na problematika do sada je bila regulirana sljedećim aktima Grada Pule: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. Postavljanje reklamnih panoa (zidni ili slobodnostojeći – tzv. JUMBO panoi) bilo je regulirano Planom i rasporedom lokacija za postavu panoa za reklamno plakatiranje na području Grada Pule (SNGP 1/10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/10, 12/10, 15/11, 9/12, 4/13, 10/13, 3/14, 5/16 i 9/21);</w:t>
      </w:r>
    </w:p>
    <w:p>
      <w:pPr>
        <w:pStyle w:val="NormalWeb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avljanje panoa na stupovima javne rasvjete bilo je regulirano Planom lokacija za postavu reklamnih panoa namijenjenih plakatiranju na stupovima javne rasvjete (SNGP  5/07 i 1/10);</w:t>
      </w:r>
    </w:p>
    <w:p>
      <w:pPr>
        <w:pStyle w:val="NormalWeb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tavljanje plakatnih panoa (samostojeći i zidni) i plakatnih stupova bilo je regulirano Planom i rasporedom plakatnih mjesta na području Grada Pule (SNGP 4a/05 i 8/0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tavljanje opreme za reklamiranje na području Grada Pule bilo je regulirano Planom postavljanja opreme za reklamiranje na području Grada Pule („Službene novine“ Grada Pule br. 9/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Temeljem navedenih akata su sve osobe (fizičke ili pravne, potencijalni zakupci/korisnici) koje imaju interes za postavljanjem urbane opreme namijenjene reklamiranju, plakatiranju i oglašavanju, imale dostupne informacije o mogućnostima postavljanja pojedinog reklamnog predmeta i/ili uređaja, pri čemu su utvrđena pravila vrijedila i za postavljanje urbane opreme koje u okviru obavljanja svojih djelatnosti postavlja Grad. Navedenim Planovima su </w:t>
      </w:r>
      <w:r>
        <w:rPr>
          <w:rFonts w:cs="Times New Roman" w:ascii="Times New Roman" w:hAnsi="Times New Roman"/>
          <w:sz w:val="24"/>
          <w:szCs w:val="24"/>
        </w:rPr>
        <w:t xml:space="preserve">sveobuhvatno i dugoročno bile sagledane prostorne mogućnosti uz definiranje okvirnih parametara same postave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vim se Planom, a radi jednostavnije provedbe, u jednom jedinstvenom aktu sistematizira mogućnost i način postavljanja, tipologija opreme, opći uvjeti oblikovanja, kao i svi ostali uvjeti postavljan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opreme za reklamiranje i plakatiranje</w:t>
      </w:r>
      <w:r>
        <w:rPr>
          <w:rFonts w:cs="Times New Roman" w:ascii="Times New Roman" w:hAnsi="Times New Roman"/>
          <w:sz w:val="24"/>
          <w:szCs w:val="24"/>
        </w:rPr>
        <w:t xml:space="preserve"> na području Grada Pule, na način da se zadržavaju osnovne postavke dosadašnjih planova koji su regulirali navedenu problematik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lanom je prvenstveno definirano dimenzioniranje opreme za reklamiranje i njeno oblikovanje radi uklapanja u već postojeću ideju suvremeno uređenog prostora Grada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vjeti za postavljanje opreme za reklamiranje određeni su ka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opći uvj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koji vrijede za grupu opreme za reklamiranje 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posebni uvj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definirani u dijelu detaljnog opisa vrste predmeta, a određen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posebni uvj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definirani su i s obzirom na zonu Grada u kojoj se predmet postavlj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lanom je određen i postupak za postavljanje navedene urbane opreme u obuhvatu zaštićene kulturno povijesne cjeline grada Pule i na građevinama pojedinačno registriranim kao kulturno dobro, a koja se postavlja temeljem prethodnog odobrenja nadležnog Konzervatorskog odjela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lanom je određen obvezan sadržaj, odnosno popis priloga za izdavanje suglasnosti, odnosno odobrenj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akođer, Planom je u prijelaznim odredbama, određeno da stupanjem na snagu ovog Plana prestaju važiti prethodno spomenuti Planov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POTREBNA ZA PROVOĐENJE OVOG PLANA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og Plana nije potrebno osigurati sredstva u proračunu Grada Pule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.O. GRADONAČELNIK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rid Bulian, dipl.ing.arh.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r1">
    <w:name w:val="text_cr1"/>
    <w:basedOn w:val="DefaultParagraphFont"/>
    <w:qFormat/>
    <w:rPr>
      <w:rFonts w:ascii="Verdana" w:hAnsi="Verdana" w:cs="Verdana"/>
      <w:color w:val="999999"/>
      <w:sz w:val="15"/>
      <w:szCs w:val="15"/>
    </w:rPr>
  </w:style>
  <w:style w:type="character" w:styleId="Sivilink10bold">
    <w:name w:val="sivilink10bold"/>
    <w:basedOn w:val="DefaultParagraph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ijelilink11bold">
    <w:name w:val="bijelilink11bol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6:00Z</dcterms:created>
  <dc:creator>Vedrana Perić</dc:creator>
  <dc:description/>
  <dc:language>en-US</dc:language>
  <cp:lastModifiedBy>bbelic</cp:lastModifiedBy>
  <cp:lastPrinted>2021-09-03T10:09:00Z</cp:lastPrinted>
  <dcterms:modified xsi:type="dcterms:W3CDTF">2021-09-17T06:26:00Z</dcterms:modified>
  <cp:revision>2</cp:revision>
  <dc:subject/>
  <dc:title/>
</cp:coreProperties>
</file>