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LOG 3</w:t>
      </w:r>
    </w:p>
    <w:p>
      <w:pPr>
        <w:pStyle w:val="Bezproreda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ZJAVA O OSIGURANJU VLASTITIH SREDSTAV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sklopu provedbe projekta zamjene krovnih pokrova koji sadrže azbest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brinjavanja (odvoza) azbestnih ploča s lokacija na području Grada Pula - Pol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e i prezime)</w:t>
      </w:r>
    </w:p>
    <w:p>
      <w:pPr>
        <w:pStyle w:val="Bezprored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proreda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IB)</w:t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 xml:space="preserve">Izjavljujem da su mi poznati uvjeti, kriteriji i postupak Javnog poziva za sufinanciranje provedbe projekta zamjene krovnih pokrova koji sadrže azbest i zbrinjavanja (odvoza) azbestnih ploča s lokacija na području Grada Pula - Pola, te iste prihvaćam.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ljujem da ću osigurati vlastita sredstva za: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120"/>
        <w:ind w:left="177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vni poziv za sufinanciranje provedbe projekta zamjene krovnih pokrova koji sadrže azbest ploča s lokacija na području Grada Pula - Pola“</w:t>
      </w:r>
    </w:p>
    <w:p>
      <w:pPr>
        <w:pStyle w:val="Odlomakpopisa"/>
        <w:spacing w:lineRule="auto" w:line="240" w:before="0" w:after="120"/>
        <w:ind w:left="1776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</w:t>
      </w:r>
    </w:p>
    <w:p>
      <w:pPr>
        <w:pStyle w:val="Odlomakpopisa"/>
        <w:numPr>
          <w:ilvl w:val="0"/>
          <w:numId w:val="1"/>
        </w:numPr>
        <w:spacing w:lineRule="auto" w:line="240" w:before="0" w:after="120"/>
        <w:ind w:left="177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vni poziv za sufinanciranje provedbe projekta zbrinjavanja (odvoza) azbestnih ploča s lokacija na području Grada Pula - Pola“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značiti (zaokružiti, podcrtati,) slovo ispred odgovarajućeg podatka.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lučaju ne izvođenja prijavljenih radova te ne predavanja Zahtjeva za isplatu sredstava sa svom potrebnom dokumentacijom u skladu s odredbama Javnog poziva, gubim pravo na sufinanciranje predmetnog.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itelj prijave:</w:t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ula, dana __________, _______. godine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8:00Z</dcterms:created>
  <dc:creator>Regea</dc:creator>
  <dc:description/>
  <dc:language>en-US</dc:language>
  <cp:lastModifiedBy>Butković Sanja</cp:lastModifiedBy>
  <cp:lastPrinted>2018-09-28T12:12:00Z</cp:lastPrinted>
  <dcterms:modified xsi:type="dcterms:W3CDTF">2024-05-07T10:29:00Z</dcterms:modified>
  <cp:revision>3</cp:revision>
  <dc:subject/>
  <dc:title/>
</cp:coreProperties>
</file>