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rPr/>
      </w:pPr>
      <w:r>
        <w:rPr/>
        <w:t xml:space="preserve">(ime i  prezime/naziv tvrtk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(adresa -mjesto, ulica i kućni broj/sjediš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(OI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(telefon / mobitel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500" w:hanging="0"/>
        <w:jc w:val="center"/>
        <w:rPr>
          <w:b/>
          <w:b/>
          <w:lang w:val="hr-HR"/>
        </w:rPr>
      </w:pPr>
      <w:r>
        <w:rPr>
          <w:b/>
          <w:lang w:val="hr-HR"/>
        </w:rPr>
        <w:t>GRAD PULA</w:t>
      </w:r>
    </w:p>
    <w:p>
      <w:pPr>
        <w:pStyle w:val="Normal"/>
        <w:ind w:left="4500" w:hanging="0"/>
        <w:jc w:val="center"/>
        <w:rPr/>
      </w:pPr>
      <w:r>
        <w:rPr>
          <w:lang w:val="hr-HR"/>
        </w:rPr>
        <w:t>Upravni odjel za prostorno uređenje, komunalni sustav i imovinu</w:t>
      </w:r>
    </w:p>
    <w:p>
      <w:pPr>
        <w:pStyle w:val="Normal"/>
        <w:ind w:left="4500" w:hanging="0"/>
        <w:jc w:val="center"/>
        <w:rPr>
          <w:lang w:val="hr-HR"/>
        </w:rPr>
      </w:pPr>
      <w:r>
        <w:rPr>
          <w:lang w:val="hr-HR"/>
        </w:rPr>
        <w:t>Odsjek za imov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HTJEV ZA SMANJENJE ZAKUPNINE ZA POSLOVNI PROSTOR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____________________________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adresa poslovnog prostor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ukladno članku 2. Odluke o smanjenju zakupnine poslovnih prostora Grada Pule („Službene novine“ Grada Pule – Pola br. 4/20 i 06/20), ovim putem podnosim zahtjev za smanjenje zakupnine za poslovni prostor kojeg imam u zakupu na adresi __________________________  uz koji zahtjev prilažem odgovarajuće dokaze i ispr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Traženo smanjenje zakupnine smatram opravdanim s obzirom da su za isto ostvarene pretpostavke propisane Odlukom o smanjenju zakupnine poslovnih prostora u vlasništvu Grada Pule („Službene novine“ Grada Pule br. 4/20 i 6/20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Puli, 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500" w:hanging="0"/>
        <w:jc w:val="center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b/>
          <w:lang w:val="hr-HR"/>
        </w:rPr>
        <w:t>(ime i prezime/naziv i pečat podnositelja zahtjev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loz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kaz da je u poslovnom prostoru koji je u zakupu, u mjesecu za koji se traži smanjenje zakupnine razvidan  pad prometa od najmanje 20% u odnosu na isti mjesec prethodne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hr-HR"/>
        </w:rPr>
        <w:t>dokaz da su na godišnjoj razini prihodi u iznosu do 7.500.000,00 kn za što se kao osnova uzima podatak o prihodu za 2019. godinu, odnosno dokaz da su prihodi do 7.500.000,00 kn za djelatnost koja se obavlja u poslovnom prostoru</w:t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Izjav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dnositelji zahtjeva koji žele ostvariti pravo podnošenjem zahtjeva koji sadrži njegove osobne podatke, uz tražene priloge, daje privolu na njihovo prikupljanje, obradu i korištenje istih javnom objavom na internetskim stranicama i u službenom glasilu Grada Pule, a u svrhu u koju su prikuplje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lang w:val="hr-HR"/>
        </w:rPr>
        <w:t xml:space="preserve">Upoznat/a sam s odredbama Zakona o elektroničkoj ispravi (N.N. br. 150/05), te izričito izjavljujem da sam suglasan/na da mi Grad Pula </w:t>
      </w:r>
      <w:r>
        <w:rPr>
          <w:b/>
          <w:lang w:val="hr-HR"/>
        </w:rPr>
        <w:t xml:space="preserve">sva pismena povodom ovog zahtjeva </w:t>
      </w:r>
      <w:r>
        <w:rPr>
          <w:lang w:val="hr-HR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lang w:val="hr-HR"/>
        </w:rPr>
      </w:pPr>
      <w:r>
        <w:rPr>
          <w:lang w:val="hr-HR"/>
        </w:rPr>
        <w:t xml:space="preserve">e-mail adresa na koju želim primati pismena: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lang w:val="hr-HR"/>
        </w:rPr>
      </w:pPr>
      <w:r>
        <w:rPr>
          <w:lang w:val="hr-HR"/>
        </w:rPr>
        <w:t>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lang w:val="hr-HR"/>
        </w:rPr>
      </w:pPr>
      <w:r>
        <w:rPr>
          <w:lang w:val="hr-HR"/>
        </w:rPr>
        <w:t>……………………</w:t>
      </w:r>
      <w:r>
        <w:rPr>
          <w:lang w:val="hr-HR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lang w:val="hr-HR"/>
        </w:rPr>
      </w:pPr>
      <w:r>
        <w:rPr>
          <w:lang w:val="hr-HR"/>
        </w:rPr>
        <w:t>(potpi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1:00Z</dcterms:created>
  <dc:creator>Martina</dc:creator>
  <dc:description/>
  <cp:keywords/>
  <dc:language>en-US</dc:language>
  <cp:lastModifiedBy>mradolovic</cp:lastModifiedBy>
  <cp:lastPrinted>2007-09-25T15:09:00Z</cp:lastPrinted>
  <dcterms:modified xsi:type="dcterms:W3CDTF">2020-04-27T09:55:00Z</dcterms:modified>
  <cp:revision>24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