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temelju članka 5. stavka 2. točke 2., članka 5. stavka 4 i članka 6. stavka 2. </w:t>
      </w:r>
      <w:r>
        <w:rPr>
          <w:bCs/>
        </w:rPr>
        <w:t xml:space="preserve">Zakona o unapređenju poduzetničke infrastrukture (Narodne novine broj 93/13, 114/13, 41/14, 57/18. i 138/21), </w:t>
      </w:r>
      <w:r>
        <w:rPr/>
        <w:t>članka 29.</w:t>
      </w:r>
      <w:r>
        <w:rPr>
          <w:rFonts w:eastAsia="Calibri"/>
        </w:rPr>
        <w:t xml:space="preserve"> Zakona o lokalnoj i područnoj (regionalnoj) samoupravi (Narodne novine broj 33/01, 60/01-vjerodostojno tumačenje, 129/05, 109/07, 125/08, 36/09, 150/11, 144/12, 19/13, 137/15, 123/17, 98/19) </w:t>
      </w:r>
      <w:r>
        <w:rPr/>
        <w:t>i članka 39. Statuta Grada Pula - Pola (Službene novine – Bolletino ufficiale Pula - Pola, br. 7/09, 16/09, 12/11, 1/13, 2/18, 2/20, 4/21 i 5/21), Gradsko vijeće Grada Pula - Pola na sjednici održanoj dana _. rujna 2025. godine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bookmarkStart w:id="0" w:name="_Hlk164079781"/>
      <w:bookmarkEnd w:id="0"/>
      <w:r>
        <w:rPr>
          <w:b/>
        </w:rPr>
        <w:t>o osnivanju Poduzetničke zone „Valmarin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1" w:name="_Hlk164079781"/>
      <w:bookmarkEnd w:id="1"/>
      <w:r>
        <w:rPr>
          <w:b/>
        </w:rPr>
        <w:t>Članak 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Ovom Odlukom osniva se Poduzetnička zona „Valmarin“ (u daljnjem tekstu: Poduzetnička zona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Poduzetnička zona nalazi se unutar obuhvata </w:t>
      </w:r>
      <w:r>
        <w:rPr>
          <w:rFonts w:eastAsia="Calibri"/>
          <w:color w:val="000000"/>
          <w:lang w:eastAsia="en-US"/>
        </w:rPr>
        <w:t>Generalnog urbanističkog plana grada (Službene novine Grada Pule br. 5a/08, 12/12, 5/14, 8/14-pročišćeni tekst, 10/14, 13/14, 19/14-pročišćeni tekst, 7/15, 9/15-pročišćeni tekst, 2/17, 5/17, 9/17-pročišćeni tekst, 20/18, 2/19-pročišćeni tekst, 8/19, 11/19, 8/20-pročišćeni tekst, 3/21, 4/21, 6/21-pročišćeni tekst, 16/24 i 18/24)</w:t>
      </w:r>
      <w:r>
        <w:rPr>
          <w:b/>
          <w:color w:val="000000"/>
        </w:rPr>
        <w:t xml:space="preserve"> </w:t>
      </w:r>
      <w:r>
        <w:rPr>
          <w:color w:val="000000"/>
        </w:rPr>
        <w:t>kojim je propisana osnovna namjena prostora Poduzetničke zo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GOSPODARSKA – TRGOVAČKO-USLUŽNA NAMJENA (K1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</w:rPr>
        <w:t>GOSPODARSKA – PROIZVODNA NAMJENA (I2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GOSPODARSKA – POSLOVNO-PROIZVODNA NAMJENA (I2, K1)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utar gore navedenih namjena obuhvaćene su  sljedeće katastarske čestice u katastarskoj općini </w:t>
      </w:r>
      <w:r>
        <w:rPr>
          <w:rFonts w:cs="Times New Roman" w:ascii="Times New Roman" w:hAnsi="Times New Roman"/>
          <w:color w:val="000000"/>
          <w:sz w:val="24"/>
          <w:szCs w:val="24"/>
        </w:rPr>
        <w:t>Galižana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3"/>
        <w:gridCol w:w="2233"/>
      </w:tblGrid>
      <w:tr>
        <w:trPr>
          <w:trHeight w:val="5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oj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arske čestice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posjedovnog lista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emljišno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jižni uložak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kupna površina katastarske čestice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57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 864/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1.002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 864/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167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  864/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74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9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60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9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485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9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9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9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9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424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9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845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6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10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10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48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10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723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10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1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05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1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10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1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/11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/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08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/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/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/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/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716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/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04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/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751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/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1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/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01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/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41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/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14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01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/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71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/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793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/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/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793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41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 87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359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031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 87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806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 881/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998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 884/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627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/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616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/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 885/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801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 307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12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/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710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/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834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/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46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A POVRŠINA PODUZETNIČKE ZONE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ca 111.600 m2</w:t>
            </w:r>
          </w:p>
        </w:tc>
      </w:tr>
    </w:tbl>
    <w:p>
      <w:pPr>
        <w:pStyle w:val="Normal"/>
        <w:autoSpaceDE w:val="false"/>
        <w:rPr>
          <w:b/>
          <w:b/>
          <w:bCs/>
          <w:color w:val="44546A"/>
        </w:rPr>
      </w:pPr>
      <w:r>
        <w:rPr>
          <w:b/>
          <w:bCs/>
          <w:color w:val="44546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Poduzetnička zona obuhvaća ukupnu površinu od cca 111.6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Članak 4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Osnivač i upravitelj Poduzetničke zone je Grad Pula - Pol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Članak 5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Gradnja unutar Poduzetničke zone te njezino opremanje i uređenje provodit će se na temelju važeće prostorno-planske dokumentacije. </w:t>
      </w:r>
    </w:p>
    <w:p>
      <w:pPr>
        <w:pStyle w:val="Normal"/>
        <w:autoSpaceDE w:val="false"/>
        <w:ind w:firstLine="708"/>
        <w:jc w:val="both"/>
        <w:rPr/>
      </w:pPr>
      <w:r>
        <w:rPr/>
        <w:t>U cilju stvaranja uvjeta za gospodarski razvoj, Grad Pula - Pola može infrastrukturno opremati Poduzetničku zonu po etapama, fazama i/ili dijelovim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6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Sastavni dio ove Odluke čini prikaz obuhvata na katastarskom planu.</w:t>
      </w:r>
      <w:r>
        <w:rPr>
          <w:strike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7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Službenim novinama - Bolletino ufficiale Pula - Pol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KLASA: 301-01/25-01/9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URBROJ: </w:t>
      </w:r>
    </w:p>
    <w:p>
      <w:pPr>
        <w:pStyle w:val="Normal"/>
        <w:rPr/>
      </w:pPr>
      <w:r>
        <w:rPr/>
        <w:t>Pula - Pola, _. rujna 202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GRADSKO VIJEĆE GRADA PULA - POLA</w:t>
      </w:r>
    </w:p>
    <w:p>
      <w:pPr>
        <w:pStyle w:val="Normal"/>
        <w:ind w:left="5664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6"/>
        <w:jc w:val="center"/>
        <w:rPr>
          <w:b/>
          <w:b/>
        </w:rPr>
      </w:pPr>
      <w:r>
        <w:rPr>
          <w:b/>
        </w:rPr>
        <w:t>PREDSJEDNIIK</w:t>
      </w:r>
    </w:p>
    <w:p>
      <w:pPr>
        <w:pStyle w:val="Normal"/>
        <w:ind w:left="4678" w:firstLine="6"/>
        <w:jc w:val="center"/>
        <w:rPr>
          <w:b/>
          <w:b/>
        </w:rPr>
      </w:pPr>
      <w:r>
        <w:rPr>
          <w:b/>
        </w:rPr>
        <w:t>Valter Boljunč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27:00Z</dcterms:created>
  <dc:creator>Welcome</dc:creator>
  <dc:description/>
  <cp:keywords/>
  <dc:language>en-US</dc:language>
  <cp:lastModifiedBy>Fabris Igor</cp:lastModifiedBy>
  <cp:lastPrinted>2025-08-20T12:52:00Z</cp:lastPrinted>
  <dcterms:modified xsi:type="dcterms:W3CDTF">2025-08-29T10:38:00Z</dcterms:modified>
  <cp:revision>6</cp:revision>
  <dc:subject/>
  <dc:title> </dc:title>
</cp:coreProperties>
</file>