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sz w:val="24"/>
          <w:szCs w:val="24"/>
          <w:lang w:val="nl-NL"/>
        </w:rPr>
        <w:t xml:space="preserve">Na temelju članka 123. </w:t>
      </w:r>
      <w:r>
        <w:rPr>
          <w:sz w:val="24"/>
          <w:szCs w:val="24"/>
        </w:rPr>
        <w:t>Statuta Grada Pula-Pola (“Službene novine” Grada Pule-Pola br. 07/09, 16/09, 12/11 I 1/13) i članka 6. Osnova pravila mjesnih odbora (Službene novine Grada</w:t>
      </w:r>
      <w:r>
        <w:rPr>
          <w:rFonts w:cs="sans-serif;Times New Roman" w:ascii="sans-serif;Times New Roman" w:hAnsi="sans-serif;Times New Roman"/>
          <w:u w:val="single"/>
        </w:rPr>
        <w:t xml:space="preserve"> </w:t>
      </w:r>
      <w:r>
        <w:rPr>
          <w:sz w:val="24"/>
          <w:szCs w:val="24"/>
        </w:rPr>
        <w:t>Pule-Pola br. 10/09, 09/11 i 11/15"), Vijeće Mjesnog odbora Veruda, na sjednici održanoj dana 4.4.2016.godine donijelo je:</w:t>
      </w:r>
    </w:p>
    <w:p>
      <w:pPr>
        <w:pStyle w:val="Normal"/>
        <w:ind w:firstLine="54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54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54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1"/>
        <w:ind w:firstLine="540"/>
        <w:rPr/>
      </w:pPr>
      <w:r>
        <w:rPr/>
        <w:t>PRAVILA MJESNOG ODBORA MO VERUDA</w:t>
      </w:r>
    </w:p>
    <w:p>
      <w:pPr>
        <w:pStyle w:val="Normal"/>
        <w:ind w:firstLine="54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firstLine="54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2"/>
        <w:ind w:firstLine="540"/>
        <w:rPr/>
      </w:pPr>
      <w:r>
        <w:rPr/>
        <w:t>I    OPĆE ODREDBE</w:t>
      </w:r>
    </w:p>
    <w:p>
      <w:pPr>
        <w:pStyle w:val="Normal"/>
        <w:ind w:firstLine="54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firstLine="540"/>
        <w:jc w:val="center"/>
        <w:rPr>
          <w:sz w:val="24"/>
          <w:lang w:val="hr-HR"/>
        </w:rPr>
      </w:pPr>
      <w:r>
        <w:rPr>
          <w:sz w:val="24"/>
          <w:lang w:val="hr-HR"/>
        </w:rPr>
        <w:t>Članak 1.</w:t>
      </w:r>
    </w:p>
    <w:p>
      <w:pPr>
        <w:pStyle w:val="Normal"/>
        <w:ind w:firstLine="540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firstLine="540"/>
        <w:jc w:val="both"/>
        <w:rPr>
          <w:sz w:val="24"/>
          <w:lang w:val="hr-HR"/>
        </w:rPr>
      </w:pPr>
      <w:r>
        <w:rPr>
          <w:sz w:val="24"/>
          <w:lang w:val="hr-HR"/>
        </w:rPr>
        <w:t>Ovim Pravilima detaljnije se uređuje djelokrug rada mjesnog odbora, prava i dužnosti tijela mjesnog odbora, prestanak mandata članova Vijeća, razrješenje predsjednika i zamjenika predsjednika Vijeća, radna tijela mjesnog odbora, način neposrednog sudjelovanja u odlučivanju i izjašnjavanja građana, financiranje mjesnog odbora i nadzor nad zakonitosti rada tijela mjesnog odbora..</w:t>
      </w:r>
    </w:p>
    <w:p>
      <w:pPr>
        <w:pStyle w:val="Normal"/>
        <w:ind w:firstLine="54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firstLine="540"/>
        <w:jc w:val="center"/>
        <w:rPr>
          <w:sz w:val="24"/>
          <w:lang w:val="hr-HR"/>
        </w:rPr>
      </w:pPr>
      <w:r>
        <w:rPr>
          <w:sz w:val="24"/>
          <w:lang w:val="hr-HR"/>
        </w:rPr>
        <w:t>Članak 2.</w:t>
      </w:r>
    </w:p>
    <w:p>
      <w:pPr>
        <w:pStyle w:val="Normal"/>
        <w:ind w:firstLine="54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firstLine="54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Mjesni odbor Veruda ( u daljnjem tekstu: Mjesni odbor)  u sklopu djelokruga rada utvrđenog zakonom, Statutom Grada Pule-Pola ( u daljnjem tekstu: Statut ), Osnovama pravila mjesnih odbora i ovim Pravilima, djeluje na području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</w:rPr>
        <w:t>gradskih četvrti Veruda i Valsaline i gradske turističke predjele Verudela, Saccorgiana Monsival i ulice:</w:t>
      </w:r>
    </w:p>
    <w:p>
      <w:pPr>
        <w:pStyle w:val="Heading1"/>
        <w:jc w:val="both"/>
        <w:rPr/>
      </w:pPr>
      <w:r>
        <w:rPr>
          <w:b w:val="false"/>
        </w:rPr>
        <w:t xml:space="preserve">Banovčeva ulica, Budičinova ulica br. 4,6,8,9,10,11,11a,12,13,13A,14,16-21,23,25,31,33 i 35,  Galijotska ulica,  Negrijeva ulica parni br.10-22a i neparni br. Od 23-39, Palladiova ulica, Savudrijska ulica, Tomassinijeva ulica br. 6,8,10 i 12.i od br.14-34,36,38,40 i 42, Trg Kralja Tomislava, ulica Kamenjak  br. 2,4,6,8,10 i 12,ulica Valseline samo neparni br, ulica Velog Jože br.1,3,4,6,8,i 10, ulica  Veruda parni br. Od 10-30 i br.31-50,52,52A,52B,52C,54,56,58,60,60B,i 62 ,Viška ulica Zoranićeva ulica, Širolina ulica, Buonarrotijeva ulica br. 26,28 i 30, Krležina ulica br. 2-42 i 44, Meštrovićeva ulica br. 2,4,6,8, 8A i 10, Rabarova ulica,Ulica Mencija Priska,ulica Verudela br. 2,4,4a,6,6a,6b,6c,6d i 8 i br. od 10-17,21,23,25,27,29,31 i 33 Voltićeva ulica parni br. 20-30 i Šibenska ulica,te ulica i kućnih brojeva koje se Rješenjem nadležnog tijela naknadno utvrde da pripadaju Mjesnom odboru. </w:t>
      </w:r>
    </w:p>
    <w:p>
      <w:pPr>
        <w:pStyle w:val="Normal"/>
        <w:ind w:firstLine="540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ind w:firstLine="540"/>
        <w:jc w:val="center"/>
        <w:rPr>
          <w:sz w:val="24"/>
          <w:lang w:val="hr-HR"/>
        </w:rPr>
      </w:pPr>
      <w:r>
        <w:rPr>
          <w:sz w:val="24"/>
          <w:lang w:val="hr-HR"/>
        </w:rPr>
        <w:t>Članak 3.</w:t>
      </w:r>
    </w:p>
    <w:p>
      <w:pPr>
        <w:pStyle w:val="Normal"/>
        <w:ind w:firstLine="54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firstLine="540"/>
        <w:jc w:val="both"/>
        <w:rPr>
          <w:sz w:val="24"/>
          <w:lang w:val="hr-HR"/>
        </w:rPr>
      </w:pPr>
      <w:r>
        <w:rPr>
          <w:sz w:val="24"/>
          <w:lang w:val="hr-HR"/>
        </w:rPr>
        <w:t>Mjesni odbor je pravna osoba koja ima svoj pečat i žiro-račun.</w:t>
      </w:r>
    </w:p>
    <w:p>
      <w:pPr>
        <w:pStyle w:val="Normal"/>
        <w:ind w:firstLine="540"/>
        <w:jc w:val="both"/>
        <w:rPr/>
      </w:pPr>
      <w:r>
        <w:rPr>
          <w:sz w:val="24"/>
          <w:lang w:val="hr-HR"/>
        </w:rPr>
        <w:t>Pečat Mjesnog odbora je okruglog oblika, promjera 30 mm, u kojem je otisnut hrvatsko- talijanski tekst: Istarska županija - Grad Pula-Pola - Mjesni odbor Veruda te grb Grada Pule-Pola u sredini pečata.</w:t>
      </w:r>
    </w:p>
    <w:p>
      <w:pPr>
        <w:pStyle w:val="Normal"/>
        <w:ind w:firstLine="54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firstLine="54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firstLine="540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firstLine="540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firstLine="540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firstLine="540"/>
        <w:jc w:val="center"/>
        <w:rPr>
          <w:sz w:val="24"/>
          <w:lang w:val="hr-HR"/>
        </w:rPr>
      </w:pPr>
      <w:r>
        <w:rPr>
          <w:sz w:val="24"/>
          <w:lang w:val="hr-HR"/>
        </w:rPr>
        <w:t>Članak 4.</w:t>
      </w:r>
    </w:p>
    <w:p>
      <w:pPr>
        <w:pStyle w:val="Normal"/>
        <w:ind w:firstLine="54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firstLine="540"/>
        <w:jc w:val="both"/>
        <w:rPr>
          <w:sz w:val="24"/>
          <w:lang w:val="hr-HR"/>
        </w:rPr>
      </w:pPr>
      <w:r>
        <w:rPr>
          <w:sz w:val="24"/>
          <w:lang w:val="hr-HR"/>
        </w:rPr>
        <w:t>Mjesni odbor kao oblik mjesne samouprave radi ostvarivanja neposrednog odlučivanja građana o lokalnim poslovima od interesa za život i rad na mjesnom području te organiziranja građana na podizanju kvalitete i načina življenja u lokalnoj sredini, osobito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40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predlaže rješenja od interesa za mjesno područje u postupku izrade i donošenja    </w:t>
      </w:r>
    </w:p>
    <w:p>
      <w:pPr>
        <w:pStyle w:val="Normal"/>
        <w:ind w:firstLine="540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   </w:t>
      </w:r>
      <w:r>
        <w:rPr>
          <w:sz w:val="24"/>
          <w:lang w:val="hr-HR"/>
        </w:rPr>
        <w:t>prostornih i drugih planskih dokumenata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80" w:leader="none"/>
        </w:tabs>
        <w:ind w:left="0" w:firstLine="540"/>
        <w:jc w:val="both"/>
        <w:rPr>
          <w:sz w:val="24"/>
          <w:lang w:val="hr-HR"/>
        </w:rPr>
      </w:pPr>
      <w:r>
        <w:rPr>
          <w:sz w:val="24"/>
          <w:lang w:val="hr-HR"/>
        </w:rPr>
        <w:t>brine o kvaliteti stanovanja te utvrđuje lokalne prioritete vezane za  uređenje naselja, izgradnju i održavanje komunalne infrastrukture, te poduzima radnje radi njihovog ostvarenja pred nadležnim tijelima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80" w:leader="none"/>
        </w:tabs>
        <w:ind w:left="0" w:firstLine="540"/>
        <w:jc w:val="both"/>
        <w:rPr>
          <w:sz w:val="24"/>
          <w:lang w:val="hr-HR"/>
        </w:rPr>
      </w:pPr>
      <w:r>
        <w:rPr>
          <w:sz w:val="24"/>
          <w:lang w:val="hr-HR"/>
        </w:rPr>
        <w:t>predlaže i prati mjere i akcije za zaštitu i unapređivanje okoliša i poboljšanja uvjeta života, radi na promicanju zdravog okoliša  i  organizira vlastite akcije uređenja naselja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80" w:leader="none"/>
        </w:tabs>
        <w:ind w:left="0" w:firstLine="540"/>
        <w:jc w:val="both"/>
        <w:rPr>
          <w:sz w:val="24"/>
          <w:lang w:val="hr-HR"/>
        </w:rPr>
      </w:pPr>
      <w:r>
        <w:rPr>
          <w:sz w:val="24"/>
          <w:lang w:val="hr-HR"/>
        </w:rPr>
        <w:t>potiče nadležna tijela, humanitarne i druge udruge te  pojedince na ostvarivanje sadržaja socijalne skrbi, a osobito na organiziranje skrbi za starije i nemoćn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80" w:leader="none"/>
        </w:tabs>
        <w:ind w:left="0" w:firstLine="540"/>
        <w:jc w:val="both"/>
        <w:rPr>
          <w:sz w:val="24"/>
          <w:lang w:val="hr-HR"/>
        </w:rPr>
      </w:pPr>
      <w:r>
        <w:rPr>
          <w:sz w:val="24"/>
          <w:lang w:val="hr-HR"/>
        </w:rPr>
        <w:t>brine o potrebama stanovnika u oblasti brige o djeci, naobrazbi i odgoju, te osmišljava sadržaje za mlade i njihovom uključivanju u podizanju kvalitete življenja u lokalnoj sredini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80" w:leader="none"/>
        </w:tabs>
        <w:ind w:left="0" w:firstLine="540"/>
        <w:jc w:val="both"/>
        <w:rPr/>
      </w:pPr>
      <w:r>
        <w:rPr>
          <w:sz w:val="24"/>
          <w:lang w:val="hr-HR"/>
        </w:rPr>
        <w:t>skrbi o zdravlju ljudi posredovanjem i organiziranjem edukativnih sadržaja ( osobito o ovisnosti i bolestima modernog doba) i preventivnih akcija radi podizanja razine zdravlja ljudi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80" w:leader="none"/>
        </w:tabs>
        <w:ind w:left="0" w:firstLine="540"/>
        <w:jc w:val="both"/>
        <w:rPr>
          <w:sz w:val="24"/>
          <w:lang w:val="hr-HR"/>
        </w:rPr>
      </w:pPr>
      <w:r>
        <w:rPr>
          <w:sz w:val="24"/>
          <w:lang w:val="hr-HR"/>
        </w:rPr>
        <w:t>potiče i organizira kulturne, športske, rekreativne i druge sadržaje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80" w:leader="none"/>
        </w:tabs>
        <w:ind w:left="0" w:firstLine="540"/>
        <w:jc w:val="both"/>
        <w:rPr>
          <w:sz w:val="24"/>
          <w:lang w:val="hr-HR"/>
        </w:rPr>
      </w:pPr>
      <w:r>
        <w:rPr>
          <w:sz w:val="24"/>
          <w:lang w:val="hr-HR"/>
        </w:rPr>
        <w:t>brine o očuvanju identiteta i obilježja lokalne sredine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80" w:leader="none"/>
        </w:tabs>
        <w:ind w:left="0" w:firstLine="540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predlaže promjenu područja mjesnog odbora,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80" w:leader="none"/>
        </w:tabs>
        <w:ind w:left="0" w:firstLine="540"/>
        <w:jc w:val="both"/>
        <w:rPr/>
      </w:pPr>
      <w:r>
        <w:rPr>
          <w:sz w:val="24"/>
          <w:lang w:val="hr-HR"/>
        </w:rPr>
        <w:t>sukladno odredbama Statuta obavlja povjerene poslove iz samoupravnog djelokruga Grada Pule,</w:t>
      </w:r>
    </w:p>
    <w:p>
      <w:pPr>
        <w:pStyle w:val="Normal"/>
        <w:ind w:firstLine="540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   </w:t>
      </w:r>
      <w:r>
        <w:rPr>
          <w:sz w:val="24"/>
          <w:lang w:val="hr-HR"/>
        </w:rPr>
        <w:t xml:space="preserve">-    obavlja druge poslove prema potrebama lokalne sredine.  </w:t>
      </w:r>
    </w:p>
    <w:p>
      <w:pPr>
        <w:pStyle w:val="Normal"/>
        <w:ind w:firstLine="540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firstLine="540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2"/>
        <w:ind w:firstLine="540"/>
        <w:jc w:val="both"/>
        <w:rPr>
          <w:lang w:val="de-DE"/>
        </w:rPr>
      </w:pPr>
      <w:r>
        <w:rPr>
          <w:lang w:val="de-DE"/>
        </w:rPr>
        <w:t>II  TIJELA MJESNOG ODBORA</w:t>
      </w:r>
    </w:p>
    <w:p>
      <w:pPr>
        <w:pStyle w:val="Normal"/>
        <w:ind w:firstLine="540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firstLine="540"/>
        <w:jc w:val="center"/>
        <w:rPr>
          <w:sz w:val="24"/>
          <w:lang w:val="de-DE"/>
        </w:rPr>
      </w:pPr>
      <w:r>
        <w:rPr>
          <w:sz w:val="24"/>
          <w:lang w:val="de-DE"/>
        </w:rPr>
        <w:t>Članak 5.</w:t>
      </w:r>
    </w:p>
    <w:p>
      <w:pPr>
        <w:pStyle w:val="Normal"/>
        <w:ind w:firstLine="540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firstLine="540"/>
        <w:jc w:val="both"/>
        <w:rPr>
          <w:sz w:val="24"/>
          <w:lang w:val="de-DE"/>
        </w:rPr>
      </w:pPr>
      <w:r>
        <w:rPr>
          <w:sz w:val="24"/>
          <w:lang w:val="de-DE"/>
        </w:rPr>
        <w:t>Tijela mjesnog odbora su Vijeće mjesnog odbora i Predsjednik Vijeća.</w:t>
      </w:r>
    </w:p>
    <w:p>
      <w:pPr>
        <w:pStyle w:val="Normal"/>
        <w:ind w:firstLine="540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numPr>
          <w:ilvl w:val="0"/>
          <w:numId w:val="9"/>
        </w:numPr>
        <w:ind w:left="720" w:firstLine="540"/>
        <w:jc w:val="both"/>
        <w:rPr/>
      </w:pPr>
      <w:r>
        <w:rPr>
          <w:b/>
          <w:sz w:val="24"/>
        </w:rPr>
        <w:t>Vijeće Mjesnog odbora</w:t>
      </w:r>
    </w:p>
    <w:p>
      <w:pPr>
        <w:pStyle w:val="Normal"/>
        <w:ind w:left="360" w:firstLine="54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ind w:left="3600" w:firstLine="720"/>
        <w:jc w:val="both"/>
        <w:rPr>
          <w:sz w:val="24"/>
        </w:rPr>
      </w:pPr>
      <w:r>
        <w:rPr>
          <w:sz w:val="24"/>
        </w:rPr>
        <w:t>Članak 6.</w:t>
      </w:r>
    </w:p>
    <w:p>
      <w:pPr>
        <w:pStyle w:val="Normal"/>
        <w:ind w:left="360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Članove Vijeća biraju građani s područja Mjesnog odbora na temelju općeg biračkog prava, na način propisan zakonom i Osnovama pravila mjesnih odbora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center"/>
        <w:rPr>
          <w:sz w:val="24"/>
        </w:rPr>
      </w:pPr>
      <w:r>
        <w:rPr>
          <w:sz w:val="24"/>
        </w:rPr>
        <w:t>Članak 7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Vijeće ima 11 članova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Mandat članova vijeća traje 4 godine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center"/>
        <w:rPr>
          <w:sz w:val="24"/>
        </w:rPr>
      </w:pPr>
      <w:r>
        <w:rPr>
          <w:sz w:val="24"/>
        </w:rPr>
        <w:t>Članak 8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a konstituirajućoj sjednici Vijeća, nakon prihvaćanja izvješća o provedenim izborima, članovi Vijeća imaju sva prava i dužnosti članova Vijeća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center"/>
        <w:rPr>
          <w:sz w:val="24"/>
        </w:rPr>
      </w:pPr>
      <w:r>
        <w:rPr>
          <w:sz w:val="24"/>
        </w:rPr>
        <w:t>Članak 9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Članovi Vijeća imaju prava i dužnosti osobito: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4"/>
        </w:rPr>
      </w:pPr>
      <w:r>
        <w:rPr>
          <w:sz w:val="24"/>
        </w:rPr>
        <w:t>- prisustvovati sjednicama Vijeća,</w:t>
      </w:r>
    </w:p>
    <w:p>
      <w:pPr>
        <w:pStyle w:val="Normal"/>
        <w:numPr>
          <w:ilvl w:val="0"/>
          <w:numId w:val="0"/>
        </w:numPr>
        <w:ind w:left="0" w:firstLine="540"/>
        <w:jc w:val="both"/>
        <w:rPr/>
      </w:pPr>
      <w:r>
        <w:rPr>
          <w:sz w:val="24"/>
        </w:rPr>
        <w:t>- predlagati Vijeću razmatranje pojedinih pitanja iz njegova djelokruga,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4"/>
        </w:rPr>
      </w:pPr>
      <w:r>
        <w:rPr>
          <w:sz w:val="24"/>
        </w:rPr>
        <w:t>- raspravljati i izjašnjavati se o svim pitanjima koja su na dnevnom redu Vijeća,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obavljati poslove i zadaće koje mu u okviru svog djelokruga povjeri Vijeće.</w:t>
      </w:r>
    </w:p>
    <w:p>
      <w:pPr>
        <w:pStyle w:val="Normal"/>
        <w:ind w:left="360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center"/>
        <w:rPr>
          <w:sz w:val="24"/>
        </w:rPr>
      </w:pPr>
      <w:r>
        <w:rPr>
          <w:sz w:val="24"/>
        </w:rPr>
        <w:t>Članak 10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Vjeće Mjesnog odbora u sklopu svog djelokruga rada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 xml:space="preserve">      -     donosi Program rada i izvješće o radu Mjesnog odbora,</w:t>
      </w:r>
    </w:p>
    <w:p>
      <w:pPr>
        <w:pStyle w:val="Normal"/>
        <w:numPr>
          <w:ilvl w:val="0"/>
          <w:numId w:val="3"/>
        </w:numPr>
        <w:ind w:left="1080" w:hanging="0"/>
        <w:jc w:val="both"/>
        <w:rPr>
          <w:rFonts w:ascii="Arial" w:hAnsi="Arial" w:cs="Arial"/>
          <w:sz w:val="24"/>
        </w:rPr>
      </w:pPr>
      <w:r>
        <w:rPr>
          <w:sz w:val="24"/>
        </w:rPr>
        <w:t>donosi Plan malih komunalnih akcija i utvrđuje prioritet u njihovoj realizaciji,</w:t>
      </w:r>
    </w:p>
    <w:p>
      <w:pPr>
        <w:pStyle w:val="Normal"/>
        <w:numPr>
          <w:ilvl w:val="0"/>
          <w:numId w:val="3"/>
        </w:numPr>
        <w:ind w:left="1080" w:hanging="0"/>
        <w:jc w:val="both"/>
        <w:rPr>
          <w:rFonts w:ascii="Arial" w:hAnsi="Arial" w:cs="Arial"/>
          <w:sz w:val="24"/>
        </w:rPr>
      </w:pPr>
      <w:r>
        <w:rPr>
          <w:sz w:val="24"/>
        </w:rPr>
        <w:t>donosi Pravila Mjesnog odbora,</w:t>
      </w:r>
    </w:p>
    <w:p>
      <w:pPr>
        <w:pStyle w:val="Normal"/>
        <w:numPr>
          <w:ilvl w:val="0"/>
          <w:numId w:val="3"/>
        </w:numPr>
        <w:ind w:left="1080" w:hanging="0"/>
        <w:jc w:val="both"/>
        <w:rPr>
          <w:rFonts w:ascii="Arial" w:hAnsi="Arial" w:cs="Arial"/>
          <w:sz w:val="24"/>
        </w:rPr>
      </w:pPr>
      <w:r>
        <w:rPr>
          <w:sz w:val="24"/>
        </w:rPr>
        <w:t>donosi Poslovnik o radu Vijeća Mjesnog odbora,</w:t>
      </w:r>
    </w:p>
    <w:p>
      <w:pPr>
        <w:pStyle w:val="Normal"/>
        <w:numPr>
          <w:ilvl w:val="0"/>
          <w:numId w:val="3"/>
        </w:numPr>
        <w:ind w:left="1080" w:hanging="0"/>
        <w:jc w:val="both"/>
        <w:rPr>
          <w:rFonts w:ascii="Arial" w:hAnsi="Arial" w:cs="Arial"/>
          <w:sz w:val="24"/>
        </w:rPr>
      </w:pPr>
      <w:r>
        <w:rPr>
          <w:sz w:val="24"/>
        </w:rPr>
        <w:t>donosi Fnancijski plan i Godišnji obračun,</w:t>
      </w:r>
    </w:p>
    <w:p>
      <w:pPr>
        <w:pStyle w:val="Normal"/>
        <w:numPr>
          <w:ilvl w:val="0"/>
          <w:numId w:val="3"/>
        </w:numPr>
        <w:ind w:left="1080" w:hanging="0"/>
        <w:jc w:val="both"/>
        <w:rPr>
          <w:rFonts w:ascii="Arial" w:hAnsi="Arial" w:cs="Arial"/>
          <w:sz w:val="24"/>
        </w:rPr>
      </w:pPr>
      <w:r>
        <w:rPr>
          <w:sz w:val="24"/>
        </w:rPr>
        <w:t xml:space="preserve">donosi Provedbene planove Programa rada, </w:t>
      </w:r>
    </w:p>
    <w:p>
      <w:pPr>
        <w:pStyle w:val="Normal"/>
        <w:numPr>
          <w:ilvl w:val="0"/>
          <w:numId w:val="3"/>
        </w:numPr>
        <w:ind w:left="1080" w:hanging="0"/>
        <w:jc w:val="both"/>
        <w:rPr>
          <w:rFonts w:ascii="Arial" w:hAnsi="Arial" w:cs="Arial"/>
          <w:sz w:val="24"/>
        </w:rPr>
      </w:pPr>
      <w:r>
        <w:rPr>
          <w:sz w:val="24"/>
        </w:rPr>
        <w:t xml:space="preserve">bira i razrješava predsjednika i zamjenika predsjednika Vijeća Mjesnog 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dbora,</w:t>
      </w:r>
    </w:p>
    <w:p>
      <w:pPr>
        <w:pStyle w:val="Normal"/>
        <w:numPr>
          <w:ilvl w:val="0"/>
          <w:numId w:val="3"/>
        </w:numPr>
        <w:ind w:left="1080" w:hanging="0"/>
        <w:jc w:val="both"/>
        <w:rPr>
          <w:rFonts w:ascii="Arial" w:hAnsi="Arial" w:cs="Arial"/>
          <w:sz w:val="24"/>
        </w:rPr>
      </w:pPr>
      <w:r>
        <w:rPr>
          <w:sz w:val="24"/>
        </w:rPr>
        <w:t xml:space="preserve">saziva mjesne zborove građana ili na drugi način traži mišljenje građana sa 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svog područja o pitanjima vezanim za život i rad građana na mjesnom 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dručju,</w:t>
      </w:r>
    </w:p>
    <w:p>
      <w:pPr>
        <w:pStyle w:val="Normal"/>
        <w:numPr>
          <w:ilvl w:val="0"/>
          <w:numId w:val="3"/>
        </w:numPr>
        <w:ind w:left="1080" w:hanging="0"/>
        <w:jc w:val="both"/>
        <w:rPr>
          <w:rFonts w:ascii="Arial" w:hAnsi="Arial" w:cs="Arial"/>
          <w:sz w:val="24"/>
        </w:rPr>
      </w:pPr>
      <w:r>
        <w:rPr>
          <w:sz w:val="24"/>
        </w:rPr>
        <w:t xml:space="preserve">odlučuje o korištenju sredstava namjenjenih Mjesnom odboru u proračunu 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Grada Pule-Pola,</w:t>
      </w:r>
    </w:p>
    <w:p>
      <w:pPr>
        <w:pStyle w:val="Normal"/>
        <w:numPr>
          <w:ilvl w:val="0"/>
          <w:numId w:val="3"/>
        </w:numPr>
        <w:ind w:left="1080" w:hanging="0"/>
        <w:jc w:val="both"/>
        <w:rPr>
          <w:rFonts w:ascii="Arial" w:hAnsi="Arial" w:cs="Arial"/>
          <w:sz w:val="24"/>
        </w:rPr>
      </w:pPr>
      <w:r>
        <w:rPr>
          <w:sz w:val="24"/>
        </w:rPr>
        <w:t xml:space="preserve">surađuje sa drugim mjesnim odborima na području grada Pule-Pola, osobito sa 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usjednim mjesnim odborima,</w:t>
      </w:r>
    </w:p>
    <w:p>
      <w:pPr>
        <w:pStyle w:val="Normal"/>
        <w:numPr>
          <w:ilvl w:val="0"/>
          <w:numId w:val="3"/>
        </w:numPr>
        <w:ind w:left="1080" w:hanging="0"/>
        <w:jc w:val="both"/>
        <w:rPr>
          <w:rFonts w:ascii="Arial" w:hAnsi="Arial" w:cs="Arial"/>
          <w:sz w:val="24"/>
        </w:rPr>
      </w:pPr>
      <w:r>
        <w:rPr>
          <w:sz w:val="24"/>
        </w:rPr>
        <w:t xml:space="preserve">surađuje sa udrugama i ustanovama na svom području po pitanju od interesa za 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građane mjesnog odbora,</w:t>
      </w:r>
    </w:p>
    <w:p>
      <w:pPr>
        <w:pStyle w:val="Normal"/>
        <w:numPr>
          <w:ilvl w:val="0"/>
          <w:numId w:val="3"/>
        </w:numPr>
        <w:ind w:left="1080" w:hanging="0"/>
        <w:jc w:val="both"/>
        <w:rPr>
          <w:rFonts w:ascii="Arial" w:hAnsi="Arial" w:cs="Arial"/>
          <w:sz w:val="24"/>
        </w:rPr>
      </w:pPr>
      <w:r>
        <w:rPr>
          <w:sz w:val="24"/>
        </w:rPr>
        <w:t>osniva radna tijela za pripremu i izvršenje odluka i drugih akata Vijeća</w:t>
      </w:r>
    </w:p>
    <w:p>
      <w:pPr>
        <w:pStyle w:val="Normal"/>
        <w:numPr>
          <w:ilvl w:val="0"/>
          <w:numId w:val="3"/>
        </w:numPr>
        <w:ind w:left="1080" w:hanging="0"/>
        <w:jc w:val="both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izvješćuje građane o svom djelovanju i aktivnostima od interesa za građane,</w:t>
      </w:r>
    </w:p>
    <w:p>
      <w:pPr>
        <w:pStyle w:val="Normal"/>
        <w:numPr>
          <w:ilvl w:val="0"/>
          <w:numId w:val="3"/>
        </w:numPr>
        <w:ind w:left="1080" w:hanging="0"/>
        <w:jc w:val="both"/>
        <w:rPr>
          <w:rFonts w:ascii="Arial" w:hAnsi="Arial" w:cs="Arial"/>
          <w:sz w:val="24"/>
        </w:rPr>
      </w:pPr>
      <w:r>
        <w:rPr>
          <w:sz w:val="24"/>
        </w:rPr>
        <w:t xml:space="preserve">obavlja i druge poslove sukladno zakonu, Statutu i Osnovama pravila mjesnih      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dbora.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ind w:left="720" w:firstLine="540"/>
        <w:jc w:val="both"/>
        <w:rPr>
          <w:b/>
          <w:b/>
          <w:sz w:val="24"/>
        </w:rPr>
      </w:pPr>
      <w:r>
        <w:rPr>
          <w:b/>
          <w:sz w:val="24"/>
        </w:rPr>
        <w:t>Predsjednik Vijeća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center"/>
        <w:rPr>
          <w:sz w:val="24"/>
        </w:rPr>
      </w:pPr>
      <w:r>
        <w:rPr>
          <w:sz w:val="24"/>
        </w:rPr>
        <w:t>Članak 11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edsjednika Vijeća Mjesnog odbora bira i razrješava Vijeće Mjesnog odbora natpolovičnom većinom ukupnog broja članova Vijeća.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      </w:t>
      </w:r>
      <w:r>
        <w:rPr>
          <w:sz w:val="24"/>
          <w:lang w:val="de-DE"/>
        </w:rPr>
        <w:t>Mandat predsjednika Vijeća je 4 ( četiri) godine.</w:t>
      </w:r>
    </w:p>
    <w:p>
      <w:pPr>
        <w:pStyle w:val="TextBodyIndent"/>
        <w:ind w:firstLine="720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Predsjednik Vijeća za svoj rad odgovoran je Vijeću mjesnog odbora, Gradskom poglavarstvu za zakonitost rada te Gradonačelniku za prenesene poslove iz samoupravnog djelokruga Grada Pule-Pola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40"/>
        <w:jc w:val="center"/>
        <w:rPr/>
      </w:pPr>
      <w:r>
        <w:rPr>
          <w:sz w:val="24"/>
          <w:lang w:val="de-DE"/>
        </w:rPr>
        <w:t>Članak 12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4"/>
          <w:lang w:val="de-DE"/>
        </w:rPr>
      </w:pPr>
      <w:r>
        <w:rPr>
          <w:sz w:val="24"/>
          <w:lang w:val="de-DE"/>
        </w:rPr>
        <w:t>Predsjednik Vijeća Mjesnog odbora obavlja slijedeće dužnosti: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4"/>
        </w:rPr>
      </w:pPr>
      <w:r>
        <w:rPr>
          <w:sz w:val="24"/>
        </w:rPr>
        <w:t>- predstavlja i zastupa mjesni odbor,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4"/>
        </w:rPr>
      </w:pPr>
      <w:r>
        <w:rPr>
          <w:sz w:val="24"/>
        </w:rPr>
        <w:t xml:space="preserve">- saziva sjednice Vijeća, predlaže dnevni red, presjedava sjednicama Vijeća i potpisuje 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kte Vijeća,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- provodi i osigurava provođenje odluka i zaključaka Vijeća te izvješćuje Vijeće o provođenju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isti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brine o relizaciji  Programa rada i Financijskog plan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koordinira rad vijeća i radnih tijel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vodi mjesne zborove građan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surađuje s predstavničkim i izvršnim tijelima gradske uprave, te predstavnicima upravnih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odjela i službi Grada, te po potrebi i s drugim javnim ustanovama ili institucijama i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udrugama ovisno o potrebama vezanim za provođenje odluka Vijeća mjesnog odbora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- informira građane o pitanjima važnim za mjesni odbor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- brine o javnosti rada mjesnog odbora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- obavlja i druge poslove koje mu povjeri Vijeć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  <w:t>Članak 13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Zamjenik predsjednika Vijeća pomaže u radu predsjedniku Vijeća te obavlja poslove iz njegova djelokruga za koje ga on ovlasti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Pri obavljanja povjerenih poslova zamjenik predsjednika dužan je pridržavati se naputaka predsjednika Vijeć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a vrijeme dok zamjenjuje predsjednika Vijeća, zamjenik predsjednika ima prava i dužnosti predsjednika Vijeć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PRESTANAK ČLANSTVA U VIJEĆU, RAZRJEŠENJE PREDSJEDNIKA I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ZAMJENIKA PREDSJEDNIKA VIJEĆ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anak 14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jednik i zamjenik predsjednika Vijeća mogu biti razriješeni dužnosti i prije isteka mandata.</w:t>
      </w:r>
    </w:p>
    <w:p>
      <w:pPr>
        <w:pStyle w:val="Normal"/>
        <w:ind w:firstLine="360"/>
        <w:jc w:val="both"/>
        <w:rPr/>
      </w:pPr>
      <w:r>
        <w:rPr>
          <w:sz w:val="24"/>
        </w:rPr>
        <w:t>Prijedlog za razrješenje predsjednika odnosno zamjenika predsjednika mogu dati najmanje trećina članova Vijeća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za razrješenje mora biti obrazložen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O prijedlogu za razrješenje odlučuje se natpolovičnom većinom glasova svih članova Vijeća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Prijedlog za razrješenje može se podnijeti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ako predsjednik odnosno zamjenik predsjednika ne sazove sjednicu Vijeća ako to zatraži Poglavarstvo Grada Pule-Pola, Gradonačelnik ili trećina članova Vijeća, u roku od 8 dana od dana dostave zahtjeva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ako predlagatelj smatra da predsjednik, odnosno zamjenik predsjednika svojim ponašanjem šteti ugledu Vijeća ili da je zlouporabio položaj ili prekoračio ovlasti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drugih opravdanih i obrazloženih razlog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anak 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edsjednik odnosno zamjenik predsjednika Vijeća može podnijeti ostavku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Predsjedniku i zamjeniku predsjednika Vijeća dužnost prestaje danom kada Vijeće utvrdi činjenicu podnošenja ostavke na dužnos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</w:t>
      </w:r>
    </w:p>
    <w:p>
      <w:pPr>
        <w:pStyle w:val="Normal"/>
        <w:ind w:left="2880" w:firstLine="72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Članak 16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U slučajevima iz članka 14 i 15. ovog Poslovnika, predsjednik je dužan sazvati sjednicu Vijeća u roku 15 dana od dana dostave prijedloga za razrješenje odnosno pismene ostavk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anak 1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Članu Vijeća prestaje mandat prije isteka redovitoga četverogodišnjeg mandata u slučajevima određenim Osnovama pravila mjesnih odbo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Mirovanje mandata člana Vijeća i prestanak mirovanja mandata člana Vijeća nastupa u slučajevim određenim Osnovama pravila mjesnih odbo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O nastupu mirovanja odnosno prestanku mandata člana Vijeća te početku mandata zamjeniku Vijeće ne odlučuje, već te činjenice prima k znanju bez glasovan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anak 1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Upražnjeno mjesto u Vijeću, sukladno Osnovama pravila mjesnih odbora, popunjava politička stranka, odnosno nezavisna lista s koje je bio član Vijeća kojem  je mandat stavljen u  mirovanje ili je prestao.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540"/>
        <w:rPr/>
      </w:pPr>
      <w:r>
        <w:rPr/>
        <w:t>IV.  RADNA TIJELA VIJEĆA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160" w:firstLine="540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Članak 19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4"/>
        </w:rPr>
      </w:pPr>
      <w:r>
        <w:rPr>
          <w:sz w:val="24"/>
        </w:rPr>
        <w:t>Vijeće Mjesnog odbora može osnovati stalna radna tijela ( komisije, odbore  i sl.) i povremena radna tijela ( savjete, koordinacione odbore, operativne timove, sekcije i sl. ) 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Radna tijela osnivaju se Odlukom kojom se uređuje njihov naziv, sastav, broj članova, djelokrug i način rada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4"/>
        </w:rPr>
      </w:pPr>
      <w:r>
        <w:rPr>
          <w:sz w:val="24"/>
        </w:rPr>
        <w:t>U radna tijela  biraju se građani koji svojim profesionalnim znanjem i drugim sposobnostima za rad mogu pridonijeti u kvalitetnijem ostvarivanju poslova iz djelokruga Mjesnog odbora. Prilikom osnivanja radnih tijela vodit će se računa o zastupljenosti svih područja Mjesnog odbora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4"/>
        </w:rPr>
      </w:pPr>
      <w:r>
        <w:rPr>
          <w:sz w:val="24"/>
        </w:rPr>
        <w:t>U radna tijela, mogu se prema potrebi uključiti i volonteri iz drugih dijelova grada koji žele pomoći u razvoju i unapređivanju mjesne samouprave po određenim područjima grada.</w:t>
      </w:r>
    </w:p>
    <w:p>
      <w:pPr>
        <w:pStyle w:val="Normal"/>
        <w:numPr>
          <w:ilvl w:val="0"/>
          <w:numId w:val="0"/>
        </w:numPr>
        <w:ind w:left="2880" w:firstLine="72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2880" w:firstLine="72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Članak 20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4"/>
        </w:rPr>
      </w:pPr>
      <w:r>
        <w:rPr>
          <w:sz w:val="24"/>
        </w:rPr>
        <w:t>Stalna radna tijela osnivaju se kao stručna tijela koja imaju operativno i stručno-savjetodavnu funkciju, te u sklopu svog djelokruga rada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>
          <w:sz w:val="24"/>
        </w:rPr>
      </w:pPr>
      <w:r>
        <w:rPr>
          <w:sz w:val="24"/>
        </w:rPr>
        <w:t xml:space="preserve">daju prijedloge zaključaka i odluka,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>
          <w:sz w:val="24"/>
        </w:rPr>
      </w:pPr>
      <w:r>
        <w:rPr>
          <w:sz w:val="24"/>
        </w:rPr>
        <w:t>daju prijedloge u svezi pojedinačnih Programa  rada Mjesnog odbora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>
          <w:sz w:val="24"/>
        </w:rPr>
      </w:pPr>
      <w:r>
        <w:rPr>
          <w:sz w:val="24"/>
        </w:rPr>
        <w:t xml:space="preserve">predlažu razvojne programe Mjesnog odbora u cjelini i po područjim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mjesnog odbora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>
          <w:sz w:val="24"/>
        </w:rPr>
      </w:pPr>
      <w:r>
        <w:rPr>
          <w:sz w:val="24"/>
        </w:rPr>
        <w:t xml:space="preserve">prate stanja i poduzimaju aktivnosti u pojedinim područjima djelatnosti 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od mjesnog značaja,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>
          <w:sz w:val="24"/>
        </w:rPr>
      </w:pPr>
      <w:r>
        <w:rPr>
          <w:sz w:val="24"/>
        </w:rPr>
        <w:t>iniciraju i izrađuju stručna mišljenja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>
          <w:sz w:val="24"/>
        </w:rPr>
      </w:pPr>
      <w:r>
        <w:rPr>
          <w:sz w:val="24"/>
        </w:rPr>
        <w:t>daju preporuke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>
          <w:sz w:val="24"/>
        </w:rPr>
      </w:pPr>
      <w:r>
        <w:rPr>
          <w:sz w:val="24"/>
        </w:rPr>
        <w:t>obavljaju i druge poslove sukladno Odluci o osnivanju radnog tijela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ovremena radna tijela osnivaju se za realizaciju i provođenje pojedinih aktivnosti vezanih za Programa rada mjesnog odbora  ( sadržaja za mlade, komunalnih akcija, kulturnih sadržaja,skrbi za nemoćne, bolesne i sl. )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firstLine="540"/>
        <w:jc w:val="center"/>
        <w:rPr>
          <w:sz w:val="24"/>
        </w:rPr>
      </w:pPr>
      <w:r>
        <w:rPr>
          <w:sz w:val="24"/>
        </w:rPr>
        <w:t>Članak21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redsjednik Vijeća koordinira rad radnih tijela, te je dužan povremeno izvješćavati Vijeće o njihovom radu, a jednom godišnje podnosi cjelovito izvješć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0" w:firstLine="540"/>
        <w:jc w:val="both"/>
        <w:rPr>
          <w:lang w:val="en-GB"/>
        </w:rPr>
      </w:pPr>
      <w:r>
        <w:rPr>
          <w:lang w:val="en-GB"/>
        </w:rPr>
        <w:t xml:space="preserve">V. NEPOSREDNO SUDJELOVANJE U ODLUČIVANJU I IZJAŠNJAVANJU   </w:t>
      </w:r>
    </w:p>
    <w:p>
      <w:pPr>
        <w:pStyle w:val="Heading2"/>
        <w:numPr>
          <w:ilvl w:val="0"/>
          <w:numId w:val="0"/>
        </w:numPr>
        <w:ind w:left="0" w:firstLine="540"/>
        <w:jc w:val="both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GRAĐANA  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numPr>
          <w:ilvl w:val="0"/>
          <w:numId w:val="0"/>
        </w:numPr>
        <w:ind w:left="0" w:firstLine="540"/>
        <w:jc w:val="center"/>
        <w:rPr>
          <w:sz w:val="24"/>
        </w:rPr>
      </w:pPr>
      <w:r>
        <w:rPr>
          <w:sz w:val="24"/>
        </w:rPr>
        <w:t>Članak 22.</w:t>
      </w:r>
    </w:p>
    <w:p>
      <w:pPr>
        <w:pStyle w:val="Normal"/>
        <w:numPr>
          <w:ilvl w:val="0"/>
          <w:numId w:val="0"/>
        </w:numPr>
        <w:ind w:left="0"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Građani mogu neposredno sudjelovati u odlučivanju o lokalnim poslovima putem lokalnog referenduma, mjesnog zbora građana, traženjem mišljenja i davanjem prijedloga. 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540"/>
        <w:jc w:val="both"/>
        <w:rPr>
          <w:b/>
          <w:b/>
          <w:sz w:val="24"/>
        </w:rPr>
      </w:pPr>
      <w:r>
        <w:rPr>
          <w:b/>
          <w:sz w:val="24"/>
        </w:rPr>
        <w:t>Lokalni referendum</w:t>
      </w:r>
    </w:p>
    <w:p>
      <w:pPr>
        <w:pStyle w:val="Normal"/>
        <w:ind w:firstLine="540"/>
        <w:jc w:val="center"/>
        <w:rPr>
          <w:sz w:val="24"/>
        </w:rPr>
      </w:pPr>
      <w:r>
        <w:rPr>
          <w:sz w:val="24"/>
        </w:rPr>
        <w:t>Članak 23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Lokalni referendum može se raspisati radi odlučivanja o prijedlogu za promjenu Statuta Grada Pule-Pola, o prijedlogu općeg akta ili drugog pitanja od lokalnog značaja iz djelokruga Gradskog vijeća.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Lokalni referendum može se raspisati za područje Grada Pule-Pola, a može se raspisati i za područje jednog mjesnog odbora ili više mjesnih odbora kada se odlučuje o pitanjima značajnim za to područje.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Lokalni referendum raspisuje Gradsko vijeće Grada Pule-Pola, a provodi se sukladno odredbama Statuta Grada Pule-Pola i zakona.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Odluka donijeta na referendumu obvezatna je za Gradsko vijeće Grada Pule-Pola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540"/>
        <w:jc w:val="both"/>
        <w:rPr>
          <w:b/>
          <w:b/>
          <w:sz w:val="24"/>
        </w:rPr>
      </w:pPr>
      <w:r>
        <w:rPr>
          <w:b/>
          <w:sz w:val="24"/>
        </w:rPr>
        <w:t xml:space="preserve">Mjesni zborovi građana 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520" w:firstLine="540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Članak 24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Mjesni zborovi građana sazivaju se radi izjašnajvanja građana o pojedinim pitanjima od lokalnog značaja, raspravljanja o potrebama i interesima građana te davanja prijedloga za rješavanje pitanja od lokalnog značaja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a mjesnim zborovima građana imaju pravo sudjelovati birači koji imaju prebivalište na području za koje se saziva zbor.</w:t>
      </w:r>
    </w:p>
    <w:p>
      <w:pPr>
        <w:pStyle w:val="Normal"/>
        <w:numPr>
          <w:ilvl w:val="0"/>
          <w:numId w:val="0"/>
        </w:numPr>
        <w:ind w:left="0"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firstLine="540"/>
        <w:jc w:val="center"/>
        <w:rPr>
          <w:sz w:val="24"/>
        </w:rPr>
      </w:pPr>
      <w:r>
        <w:rPr>
          <w:sz w:val="24"/>
        </w:rPr>
        <w:t>Članak 25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Mjesne zborove građana saziva Vijeće Mjesnog odbora radi raspravljanja o potrebama i interesima građana tog područja i davanja prijedloga za njihovo rješavanje.</w:t>
      </w:r>
    </w:p>
    <w:p>
      <w:pPr>
        <w:pStyle w:val="Normal"/>
        <w:numPr>
          <w:ilvl w:val="0"/>
          <w:numId w:val="0"/>
        </w:numPr>
        <w:ind w:left="0" w:firstLine="54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Mjesni zbor građana može sazvati i Gradsko vijeće radi davanja mišljenja  građana o prijedlogu općeg akta ili drugih pitanja iz djelokruga Grada Pule-Pola, kao i drugih pitanja određenih zakonom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firstLine="540"/>
        <w:jc w:val="center"/>
        <w:rPr>
          <w:sz w:val="24"/>
        </w:rPr>
      </w:pPr>
      <w:r>
        <w:rPr>
          <w:sz w:val="24"/>
        </w:rPr>
        <w:t>Članak 26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Mjesni zbor građana  može se sazvati za dio područja mjesnog odbora koji čini zasebnu cjelinu ( naselje, dio naselja, stambeni blok,  i sl.)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Mjesni zbor građana saziva se javnim upućivanjem poziva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Javni poziv može se uputiti preko tiska i drugih sredstava javnog priopćavanja, oglašavanjem na oglasnoj ploči Mjesnog odbora te na mjestima na kojima je dozvoljeno oglašavanje, kao i na  drugi dozvoljen i prikladan način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oziv na mjesni zbor građana sadrži mjesto i vrijeme održavanja mjesnog zbora građana te dnevni red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Mjesni zbor građana donosi pravovaljane odluke natpolovičnom većinom glasova građana prisutnih na zboru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  <w:t>Članak 27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Odluka donijeta na mjesnom zboru građana obvezatna je za Vijeće Mjesnog odbora, ali ne obvezuje predstavničko tijelo Grada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Tijela Mjesnog odbora dužna su izvjestiti  građane o tome što je poduzeto u vezi s njihovim odlukama i prijedlozima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firstLine="540"/>
        <w:jc w:val="center"/>
        <w:rPr>
          <w:sz w:val="24"/>
        </w:rPr>
      </w:pPr>
      <w:r>
        <w:rPr>
          <w:sz w:val="24"/>
        </w:rPr>
        <w:t>Članak 28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Mjesni zbor građana vodi predsjednik Vijeća ili član Vijeća kojeg odredi Vijeće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Na mjesnom zboru građana vodi se zapisnik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Drugi oblici neposrednog sudjelovanja građana 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Članak 29.</w:t>
      </w:r>
    </w:p>
    <w:p>
      <w:pPr>
        <w:pStyle w:val="Normal"/>
        <w:ind w:left="360"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 svom radu Vijeće će kao oblik neposrednog sudjelovanja građana u odlučivanju  o pitanjima od interesa za život i rad građana na području Mjesnog odbora i javnosti rada tijela mjesnog odbora, osigurati prostorne i druge uvjete za podnošenje prijedloga i primjedbi građana ( knjiga prijedloga i primjedbi, sandučić smješten na zgradi sjedišta Mjesnog odbora na kojem će biti istaknuto “ Prijedlozi i primjedbe građana”, i sl.).</w:t>
      </w:r>
    </w:p>
    <w:p>
      <w:pPr>
        <w:pStyle w:val="Normal"/>
        <w:ind w:left="360" w:firstLine="54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360" w:firstLine="54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4"/>
        </w:numPr>
        <w:rPr/>
      </w:pPr>
      <w:r>
        <w:rPr/>
        <w:t>FINANCIRANJE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center"/>
        <w:rPr>
          <w:sz w:val="24"/>
        </w:rPr>
      </w:pPr>
      <w:r>
        <w:rPr>
          <w:sz w:val="24"/>
        </w:rPr>
        <w:t>Članak 30.</w:t>
      </w:r>
    </w:p>
    <w:p>
      <w:pPr>
        <w:pStyle w:val="Normal"/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BodyTextIndent2"/>
        <w:rPr/>
      </w:pPr>
      <w:r>
        <w:rPr/>
        <w:t xml:space="preserve">  </w:t>
      </w:r>
      <w:r>
        <w:rPr/>
        <w:t>Financijska sredstva za obavljanje poslova u djelokrugu Mjesnog odbora osiguravaju se iz Proračuna Grada Pule-Pola, sredstava koja Mjesni odbor ostvari svojom aktivnošću, pomoći, donacija i drugih izvora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Financijska sredstva osigurana na način iz prethodnog stavka ovog članka, raspoređuju se Financijskim planom Mjesnog odbora, prema Programu rada mjesnog odbora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a zakonito korištenje financijskih sredstava, Predsjednik vijeća Mjesnog odbora odgovara Vijeću Mjesnog odbora i Gradskom poglavarstvu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anak 31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Vijeće mjesnog odbora donosi višegodišnji program rada i jednogodišnji program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Višegodišnjim programom rada planiraju se poslovi i zadaci u sklopu djelokruga Mjesnog odbora za mandatno razdoblje, a donosi ga Vijeće u roku 6 mjeseci od konstituiranja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Jednogodišnjim programom rada utvrđuju se  zadaci i aktivnosti u sklopu djelokruga rada mjesnog odbora za jednogodišnje razdoblje, nositelji pojedinih zadaća, rokovi provedbe i izvori financiranja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Na temelju Programa rada donose se Provedbeni planovi za pojedine srodne vrste zadataka za kraće razdoblj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anak 3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Financijski plan Mjesnog odbora je plan prihoda i rashoda za izvršavanje zadataka utvrđenih  jednogodišnjim Programom rada mjesnog odbora.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Financijska sredstva iz proračuna grada za financiranje djelokruga rada Mjesnog odbora osiguravaju se sukladno prihvaćenom jednogodišnjem programu rada mjesnog odbora te određena visina sredstava za aktivnosti Mjesnog odbora sukladno Odluci o načinu financiranja mjesnih odbora i plana malih komunalnih akcija mjesnih odbora na području Grada Pule-Pol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anak 3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Indent2"/>
        <w:tabs>
          <w:tab w:val="clear" w:pos="720"/>
          <w:tab w:val="left" w:pos="540" w:leader="none"/>
        </w:tabs>
        <w:rPr/>
      </w:pPr>
      <w:r>
        <w:rPr/>
        <w:t xml:space="preserve"> </w:t>
      </w:r>
      <w:r>
        <w:rPr/>
        <w:t>Na financijsko poslovanje, izradu Financijskog plana, donošenje Godišnjeg obračuna I propisanih izvješća, primjenjuju se financijski propisi za korisnike proračuna jedinica lokalne samouprave.</w:t>
      </w:r>
    </w:p>
    <w:p>
      <w:pPr>
        <w:pStyle w:val="Normal"/>
        <w:ind w:firstLine="540"/>
        <w:rPr/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Članak 34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/>
      </w:pPr>
      <w:r>
        <w:rPr/>
        <w:t xml:space="preserve">  </w:t>
      </w:r>
      <w:r>
        <w:rPr/>
        <w:t>Nakon isteka godine za koju je donijet Financijski plan, Vijeće Mjesnog odbora donosi Godišnji obračun.</w:t>
      </w:r>
    </w:p>
    <w:p>
      <w:pPr>
        <w:pStyle w:val="Normal"/>
        <w:ind w:firstLine="540"/>
        <w:rPr/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Članak 35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</w:t>
      </w:r>
      <w:r>
        <w:rPr/>
        <w:t xml:space="preserve">Plan malih komunalnih akcija donosi Vijeće mjesnog dobora sukladno Osnovama pravila mjesnih odbora. 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4"/>
        </w:numPr>
        <w:ind w:left="1080" w:hanging="654"/>
        <w:rPr/>
      </w:pPr>
      <w:r>
        <w:rPr/>
        <w:t>NADZOR ZAKONITOSTI</w:t>
      </w:r>
    </w:p>
    <w:p>
      <w:pPr>
        <w:pStyle w:val="Normal"/>
        <w:ind w:left="360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540"/>
        <w:rPr>
          <w:sz w:val="24"/>
        </w:rPr>
      </w:pPr>
      <w:r>
        <w:rPr>
          <w:sz w:val="24"/>
        </w:rPr>
        <w:t>Članak 36.</w:t>
      </w:r>
    </w:p>
    <w:p>
      <w:pPr>
        <w:pStyle w:val="Normal"/>
        <w:ind w:left="360" w:firstLine="540"/>
        <w:jc w:val="both"/>
        <w:rPr>
          <w:sz w:val="24"/>
        </w:rPr>
      </w:pPr>
      <w:r>
        <w:rPr>
          <w:sz w:val="24"/>
        </w:rPr>
      </w:r>
    </w:p>
    <w:p>
      <w:pPr>
        <w:pStyle w:val="BodyTextIndent2"/>
        <w:rPr/>
      </w:pPr>
      <w:r>
        <w:rPr/>
        <w:t>U provedbi nadzora nad zakonitošću rada tijela mjesnog odbora, Vijeće mjesnog odbora dužno je Gradskom poglavarstvu podnositi izvješće o svom radu najmanje jednom godišnje, a na traženje Gradskog poglavarstva i tijekom godine prema potrebi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Sve opće akte i odluke koje donosi Vijeće, dužno ih je dostaviti nadležnom upravnom odjelu zaduženom za mjesnu samoupravu u roku 15 dana od dana donošenja, radi provedbe nadzora u skladu sa Zakonom i Statutom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4"/>
        </w:numPr>
        <w:rPr/>
      </w:pPr>
      <w:r>
        <w:rPr/>
        <w:t>PRIJELAZNE I ZAVRŠNE ODREDB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anak 3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firstLine="540"/>
        <w:rPr/>
      </w:pPr>
      <w:r>
        <w:rPr/>
        <w:t>Administrativne i stručne poslove za potrebe rada Mjesnog odbora obavlja gradsko upravno tijelo za mjesnu samoupravu i druga gradska upravna tijela na način propisan općim aktom kojim se uređuje ustrojstvo i djelokrug rada upravnih tije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anak 3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va pravila stupaju na snagu osmog dana od dana objave na oglasnoj ploči Mjesnog odb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oj: 21 /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 Puli,4.4.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JEĆE MJESNOG ODBORA VERUD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48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EDSJEDNICA:</w:t>
      </w:r>
    </w:p>
    <w:p>
      <w:pPr>
        <w:pStyle w:val="Normal"/>
        <w:ind w:left="648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omina Petaros v.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va Pravila objavljena su na oglasnoj ploči Mjesnog odbora Veruda dana 05.04.2016. godine, te su stupila na snagu dana 13.04.2016. godi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 xml:space="preserve">PREDSJEDNICA VIJEĆA MO VERUDA </w:t>
      </w:r>
    </w:p>
    <w:p>
      <w:pPr>
        <w:pStyle w:val="Normal"/>
        <w:ind w:left="36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ans-serif">
    <w:altName w:val="Arial"/>
    <w:charset w:val="00"/>
    <w:family w:val="roman"/>
    <w:pitch w:val="default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jc w:val="both"/>
      <w:outlineLvl w:val="3"/>
    </w:pPr>
    <w:rPr>
      <w:b/>
      <w:sz w:val="24"/>
      <w:lang w:val="en-GB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360"/>
      <w:jc w:val="both"/>
    </w:pPr>
    <w:rPr>
      <w:sz w:val="24"/>
      <w:lang w:val="en-GB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Arial" w:hAnsi="Arial" w:cs="Arial"/>
      <w:sz w:val="24"/>
      <w:lang w:val="en-GB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30:00Z</dcterms:created>
  <dc:creator>korisnik</dc:creator>
  <dc:description/>
  <cp:keywords/>
  <dc:language>en-US</dc:language>
  <cp:lastModifiedBy>Dlabinac</cp:lastModifiedBy>
  <cp:lastPrinted>2016-03-21T11:21:00Z</cp:lastPrinted>
  <dcterms:modified xsi:type="dcterms:W3CDTF">2016-06-09T11:45:00Z</dcterms:modified>
  <cp:revision>5</cp:revision>
  <dc:subject/>
  <dc:title>Na osnovi odredbe članka 61</dc:title>
</cp:coreProperties>
</file>