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meljem članka 98. Zakona o komunalnom gospodarstvu („Narodne novine“ br. 68/18) i članka 39. Statuta Grada Pula-Pola ( „Službene novine“ Grada Pule br. 7/09, 16/09, 12/11, 1/13 i 2/18) na sjednici Gradskog vijeća Grada Pule održanoj dana _________________, donesen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rijednosti boda komunalne nakn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rijednost boda komunalne naknade (B)  iznosi 6,00 kuna po četvornome metru (m2) korisne površine stambenog prostora u prvoj zoni grada Pula-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objavit će se u „Službenim novinama“ Grada Pule, a stupa na snagu 01. siječnja 2019. godine.</w:t>
      </w:r>
    </w:p>
    <w:p>
      <w:pPr>
        <w:pStyle w:val="Normal"/>
        <w:ind w:firstLine="708"/>
        <w:jc w:val="both"/>
        <w:rPr/>
      </w:pPr>
      <w:r>
        <w:rPr/>
        <w:t>Stupanjem na snagu ove Odluke prestaje važiti Odluka o vrijednosti boda za utvrđivanje visine komunalne naknade ( „Službene novine“ Grad Pule br. 14/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66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 xml:space="preserve"> </w:t>
      </w: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GRADSKO VIJEĆE GRADA P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iziano Sošić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1:00Z</dcterms:created>
  <dc:creator>Korisnik</dc:creator>
  <dc:description/>
  <cp:keywords/>
  <dc:language>en-US</dc:language>
  <cp:lastModifiedBy>ncendic</cp:lastModifiedBy>
  <cp:lastPrinted>2007-11-02T14:28:00Z</cp:lastPrinted>
  <dcterms:modified xsi:type="dcterms:W3CDTF">2018-10-12T05:58:00Z</dcterms:modified>
  <cp:revision>7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