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ZLOŽENJ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NI TEMELJ ZA DONOŠENJE AKT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ni temelj za donošenje Odluke o izmjenama i dopunama Odluke o donošenju Plana upravljanja pomorskim dobrom na području Grada Pule-Pola za 2023. godinu sadržan je u članku 5. Uredbe o postupku   davanja  koncesijskog   odobrenja   na   pomorskom </w:t>
      </w:r>
      <w:r>
        <w:rPr>
          <w:spacing w:val="1"/>
          <w:sz w:val="24"/>
          <w:szCs w:val="24"/>
        </w:rPr>
        <w:t>dobr</w:t>
      </w:r>
      <w:r>
        <w:rPr>
          <w:sz w:val="24"/>
          <w:szCs w:val="24"/>
        </w:rPr>
        <w:t xml:space="preserve">u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“</w:t>
      </w:r>
      <w:r>
        <w:rPr>
          <w:sz w:val="24"/>
          <w:szCs w:val="24"/>
        </w:rPr>
        <w:t xml:space="preserve">Narodne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novine”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br.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36/04, 63/08, 133/13 i 63/14) i člankom 61. </w:t>
      </w:r>
      <w:r>
        <w:rPr>
          <w:sz w:val="24"/>
          <w:szCs w:val="24"/>
          <w:lang w:val="it-IT"/>
        </w:rPr>
        <w:t xml:space="preserve">Statuta Grada Pula-Pola </w:t>
      </w:r>
      <w:bookmarkStart w:id="0" w:name="_Hlk89170168"/>
      <w:r>
        <w:rPr>
          <w:sz w:val="24"/>
          <w:szCs w:val="24"/>
          <w:lang w:val="it-IT"/>
        </w:rPr>
        <w:t>(</w:t>
      </w:r>
      <w:bookmarkStart w:id="1" w:name="_Hlk85808897"/>
      <w:r>
        <w:rPr>
          <w:sz w:val="24"/>
          <w:szCs w:val="24"/>
          <w:lang w:val="it-IT"/>
        </w:rPr>
        <w:t>„</w:t>
      </w:r>
      <w:bookmarkEnd w:id="1"/>
      <w:r>
        <w:rPr>
          <w:sz w:val="24"/>
          <w:szCs w:val="24"/>
          <w:lang w:val="it-IT"/>
        </w:rPr>
        <w:t>Službene novine</w:t>
      </w:r>
      <w:bookmarkStart w:id="2" w:name="_Hlk89170030"/>
      <w:bookmarkStart w:id="3" w:name="_Hlk85809009"/>
      <w:r>
        <w:rPr>
          <w:sz w:val="24"/>
          <w:szCs w:val="24"/>
          <w:lang w:val="it-IT"/>
        </w:rPr>
        <w:t>“</w:t>
      </w:r>
      <w:bookmarkEnd w:id="3"/>
      <w:r>
        <w:rPr>
          <w:sz w:val="24"/>
          <w:szCs w:val="24"/>
          <w:lang w:val="it-IT"/>
        </w:rPr>
        <w:t xml:space="preserve"> </w:t>
      </w:r>
      <w:bookmarkEnd w:id="2"/>
      <w:r>
        <w:rPr>
          <w:sz w:val="24"/>
          <w:szCs w:val="24"/>
          <w:lang w:val="it-IT"/>
        </w:rPr>
        <w:t xml:space="preserve">Grada Pule </w:t>
      </w:r>
      <w:bookmarkEnd w:id="0"/>
      <w:r>
        <w:rPr>
          <w:sz w:val="24"/>
          <w:szCs w:val="24"/>
          <w:lang w:val="it-IT"/>
        </w:rPr>
        <w:t>br. 07/09, 16/09, 12/11, 01/13, 02/18-pročišćeni tekst, 02/20, 04/21 i 05/21-pročišćeni tekst).</w:t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MELJNA PITANJA KOJA SE UREĐUJU OVIM AKTOM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dredbom članka 5. </w:t>
      </w:r>
      <w:r>
        <w:rPr>
          <w:sz w:val="24"/>
          <w:szCs w:val="24"/>
        </w:rPr>
        <w:t xml:space="preserve">Uredbe o postupku davanja koncesijskog odobrenja na   pomorskom </w:t>
      </w:r>
      <w:r>
        <w:rPr>
          <w:spacing w:val="1"/>
          <w:sz w:val="24"/>
          <w:szCs w:val="24"/>
        </w:rPr>
        <w:t>dobr</w:t>
      </w:r>
      <w:r>
        <w:rPr>
          <w:sz w:val="24"/>
          <w:szCs w:val="24"/>
        </w:rPr>
        <w:t xml:space="preserve">u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“</w:t>
      </w:r>
      <w:r>
        <w:rPr>
          <w:sz w:val="24"/>
          <w:szCs w:val="24"/>
        </w:rPr>
        <w:t xml:space="preserve">Narodne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novine”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br.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36/04, 63/08, 133/13 i 63/14) propisano</w:t>
      </w:r>
      <w:r>
        <w:rPr>
          <w:spacing w:val="-24"/>
          <w:sz w:val="24"/>
          <w:szCs w:val="24"/>
        </w:rPr>
        <w:t xml:space="preserve"> je </w:t>
      </w:r>
      <w:r>
        <w:rPr>
          <w:sz w:val="24"/>
          <w:szCs w:val="24"/>
        </w:rPr>
        <w:t xml:space="preserve">da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nadležno tijelo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općine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ili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grada donosi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godišnji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plan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upravljanja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pomorskim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dobrom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za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svaku godinu. Na temelju navedene odredbe nadležno tijelo grada ili općine nadležno je stoga i za donošenje svih izmjena i dopuna Odluke o donošenju Plana upravljanja pomorskim dobrom na svome području .  </w:t>
      </w:r>
    </w:p>
    <w:p>
      <w:pPr>
        <w:pStyle w:val="Tijeloteksta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Zakonom o pomorskom dobru i morskim lukama („Narodne novine“ br. 158/03, 100/04, 141/06, 38/09, 123/11, 56/16 i 98/19), uređen je pravni status pomorskog dobra, utvrđivanje njegovih granica, upravljanje i zaštita pomorskog dobra. 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rskim dobrom upravlja Republika Hrvatska neposredno ili putem Županije, odnosno grada/općine u skladu sa Zakonom. Pod upravljanjem pomorskim dobrom podrazumijeva se održavanje, unapređenje, briga o zaštiti pomorskog dobra u općoj upotrebi, te posebna upotreba ili gospodarsko korištenje pomorskog dobra na temelju koncesije ili koncesijskog odobren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kladno članku 39. navedenog Zakona, Vlada Republike Hrvatske određuje djelatnosti za koje se može dati koncesijsko odobrenje, te propisuje postupak i naknadu za davanje koncesijskog odobrenja. Uredbom o postupku   davanja   koncesijskog   odobrenja   na   pomorskom </w:t>
      </w:r>
      <w:r>
        <w:rPr>
          <w:rFonts w:cs="Times New Roman" w:ascii="Times New Roman" w:hAnsi="Times New Roman"/>
          <w:spacing w:val="1"/>
        </w:rPr>
        <w:t>dob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(„Narodne novine“ br.  36/04, 68/08, 133/13 i 63/14) propisan je postupak davanja koncesijskih odobrenja, visina naknade za davanje koncesijskog odobrenja, te sastav Vijeća za davanje koncesijskog odobren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dišnji plan upravljanja pomorskim dobrom obvezno sadrži plan redovno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pravljanj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morski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brom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redstv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dov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pravljan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jelatnosti i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dinstveno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pis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jelatnos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morsko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obr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og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avlja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odručju grada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ili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općine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koja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ga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donosi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mikrolokacije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obavljanje </w:t>
      </w:r>
      <w:r>
        <w:rPr>
          <w:rFonts w:cs="Times New Roman" w:ascii="Times New Roman" w:hAnsi="Times New Roman"/>
          <w:spacing w:val="-26"/>
        </w:rPr>
        <w:t xml:space="preserve"> is</w:t>
      </w:r>
      <w:r>
        <w:rPr>
          <w:rFonts w:cs="Times New Roman" w:ascii="Times New Roman" w:hAnsi="Times New Roman"/>
        </w:rPr>
        <w:t xml:space="preserve">tih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djelatnosti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(opisno,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skica, k.č.br. ili dr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ijeloteksta2"/>
        <w:ind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Dana 01. prosinca 2022. godine Gradonačelnik Grada Pule-Pola donio je Odluku o donošenju plana upravljanja pomorskim dobrom na području Grada Pule-Pola za 2023. godinu, koja je objavljena u Službenim novinama Grada Pule-Pola br. 23/22, dana 2. prosinca 2022. godine. </w:t>
      </w:r>
    </w:p>
    <w:p>
      <w:pPr>
        <w:pStyle w:val="Tijeloteksta2"/>
        <w:ind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Tijeloteksta2"/>
        <w:ind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Obzirom na velik broj prijedloga građana za uvrštavanjem dodatnih mikrolokacija za obavljanje različitih djelatnosti na pomorskom dobru nakon donošenja temeljne Odluke, predlaže se donošenje Odluke o izmjenama i dopunama Odluke o donošenju Plana upravljanja pomorskim dobrom na području Grada Pule-Pola za 2023. godinu.</w:t>
      </w:r>
    </w:p>
    <w:p>
      <w:pPr>
        <w:pStyle w:val="Tijeloteksta2"/>
        <w:ind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Tijeloteksta2"/>
        <w:ind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it-IT"/>
        </w:rPr>
        <w:t>III. FINANCIJSKA SREDSTVA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OTREBNA ZA PROVEDBU OVOG AKTA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Nije potrebno osigurati dodatna sredstva za provedbu ovog akta.</w:t>
      </w:r>
    </w:p>
    <w:p>
      <w:pPr>
        <w:pStyle w:val="Tijeloteksta2"/>
        <w:ind w:firstLine="708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IV. SAVJETOVANJE SA ZAINTERESIRANOM JAVNOŠĆU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Na temelju odredbe članka 66. stavka 4. Zakona o pravu na pristup informacijama </w:t>
      </w:r>
      <w:r>
        <w:rPr>
          <w:sz w:val="24"/>
          <w:szCs w:val="24"/>
        </w:rPr>
        <w:t xml:space="preserve">(„Narodne novine“ br. 25/13, 85/15 i 69/22) </w:t>
      </w:r>
      <w:r>
        <w:rPr>
          <w:sz w:val="24"/>
          <w:szCs w:val="24"/>
          <w:lang w:val="it-IT"/>
        </w:rPr>
        <w:t>za ovu Odluku je potrebno provesti prethodno savjetovanje sa zainteresiranom javnošću u trajanju od najmanje 30 dan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kladu s odredbom članka 11. Zakona o pravu na pristup informacijama („Narodne novine“ br. 25/13, 85/15 i 69/22) Grad Pula-Pola, pri donošenju Odluke, provodi  savjetovanje sa zainteresiranom javnošću s ciljem upoznavanja javnosti s Nacrtom prijedloga Odluke i pribavljanjem  mišljenja, primjedbi i prijedloga zainteresirane javnosti, kako bi isti, ukoliko  su zakonito i stručno utemeljeni, bilo prihvaćeni i u konačnosti ugrađeni u odredbe Odluk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nu skupinu za izradu predmetnog akta čine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atko Džananović, mag.iur., Voditelj Odsjeka za upravljanje imovinom Upravnog odjela za komunalni sustav i upravljanje imovinom, 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arija Šegota, mag.iur., Savjetnik 1. za imovinsko pravne poslove Upravnog odjela za komunalni sustav i upravljanje imovinom, 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fan Kovčalija, mag.iur., Savjetnik 1. za imovinsko pravne poslove Upravnog odjela za komunalni sustav i upravljanje imovinom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avjetovanje sa zainteresiranom javnošću započinje dana 09. svibnja 2023. godine te završava zaključno s danom 08. lipnja 2023. godine,</w:t>
      </w:r>
      <w:r>
        <w:rPr>
          <w:sz w:val="24"/>
          <w:szCs w:val="24"/>
        </w:rPr>
        <w:t xml:space="preserve"> koji je ujedno i krajnji rok za dostavu mišljenja, primjedbi i prijedloga na Nacrt prijedloga Odluk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dresa e-pošte na koju se šalju očitovanja zainteresirane javnosti na obrascu sudjelovanja javnosti:  </w:t>
      </w:r>
    </w:p>
    <w:p>
      <w:pPr>
        <w:pStyle w:val="Normal"/>
        <w:spacing w:lineRule="auto" w:line="276"/>
        <w:ind w:right="-4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odluka.izmjeneidopunepomorskodobro</w:t>
        </w:r>
        <w:r>
          <w:rPr>
            <w:rStyle w:val="InternetLink"/>
            <w:b/>
            <w:sz w:val="24"/>
            <w:szCs w:val="24"/>
          </w:rPr>
          <w:t>@pula.hr</w:t>
        </w:r>
      </w:hyperlink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it-IT"/>
        </w:rPr>
        <w:t>P.O. PROČELNIC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it-IT"/>
        </w:rPr>
        <w:t>Anja Ademi, mag.f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jc w:val="both"/>
    </w:pPr>
    <w:rPr>
      <w:rFonts w:ascii="HRTimes;Times New Roman" w:hAnsi="HRTimes;Times New Roman" w:cs="HRTimes;Times New Roman"/>
      <w:color w:val="FF0000"/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dluka.izmjeneidopunepomorskodobro@pul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0:00Z</dcterms:created>
  <dc:creator>Marina Gržinić-Burić</dc:creator>
  <dc:description/>
  <cp:keywords/>
  <dc:language>en-US</dc:language>
  <cp:lastModifiedBy>Šegota Anamarija</cp:lastModifiedBy>
  <cp:lastPrinted>2013-07-16T08:00:00Z</cp:lastPrinted>
  <dcterms:modified xsi:type="dcterms:W3CDTF">2023-05-09T12:30:00Z</dcterms:modified>
  <cp:revision>2</cp:revision>
  <dc:subject/>
  <dc:title>O b r a z l o ž e n j e</dc:title>
</cp:coreProperties>
</file>