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132. Zakona o gradnji („Narodne novine“ broj 153/13, 20/17, 39/19 i 125/19) i članka 39. Statuta Grada Pula-Pola („Službene novine“ Grada Pule broj 7/09, 16/09, 12/11, 1/13, 2/18, 2/20, 4/21 i 5/21), Gradsko vijeće Grada Pule na sjednici održanoj dana ------------godine,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ivremenoj zabrani izvođenja radova u</w:t>
      </w:r>
    </w:p>
    <w:p>
      <w:pPr>
        <w:pStyle w:val="Normal"/>
        <w:jc w:val="center"/>
        <w:rPr/>
      </w:pPr>
      <w:r>
        <w:rPr>
          <w:b/>
        </w:rPr>
        <w:t>2023. godini na području Grada Pule - P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UVODNE ODRED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Ovom se Odlukom uređuju pitanja privremene zabrane izvođenja radova koji se odnose na zemljane radove i radove na izgradnji konstrukcije građevina, godišnje kalendarsko razdoblje i vrijeme u kojem se zabranjuje izvođenje radova, građevine na koje se ne odnosi zabrana izvođenja radova te provođenje nadzo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II VRSTE GRAĐEVINA ČIJE SE GRAĐENJE PRIVREMENO ZABRANJ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(1)Privremeno je zabranjeno izvoditi zemljane radove i radove na izgradnji konstrukcija svih vrsta građevina osim </w:t>
      </w:r>
      <w:r>
        <w:rPr>
          <w:color w:val="000000"/>
        </w:rPr>
        <w:t>građevina javne i društvene namjene namijenjene obavljanju djelatnosti u području društvenih djelatnosti (odgoja, obrazovanja, prosvjete, znanosti, kulture, sporta, zdravstva i socijalne skrbi), radu državnih tijela i organizacija, tijela i organizacija lokalne i područne (regionalne) samouprave, pravnih osoba s javnim ovlastima i udruga građana i vjerskih zajednica.</w:t>
      </w:r>
    </w:p>
    <w:p>
      <w:pPr>
        <w:pStyle w:val="Normal"/>
        <w:rPr/>
      </w:pPr>
      <w:r>
        <w:rPr/>
        <w:t xml:space="preserve">(2)Zabrana radova ne odnosi se: </w:t>
      </w:r>
    </w:p>
    <w:p>
      <w:pPr>
        <w:pStyle w:val="Normal"/>
        <w:jc w:val="both"/>
        <w:rPr/>
      </w:pPr>
      <w:r>
        <w:rPr/>
        <w:t xml:space="preserve">- na građevine, odnosno radove za čije je građenje, odnosno izvođenje utvrđen interes Republike Hrvatske; </w:t>
      </w:r>
    </w:p>
    <w:p>
      <w:pPr>
        <w:pStyle w:val="Normal"/>
        <w:jc w:val="both"/>
        <w:rPr/>
      </w:pPr>
      <w:r>
        <w:rPr/>
        <w:t>- na uklanjanje građevina na temelju rješenja građevinske inspekcije ili odluke drugog tijela državne vlasti;</w:t>
      </w:r>
    </w:p>
    <w:p>
      <w:pPr>
        <w:pStyle w:val="Normal"/>
        <w:jc w:val="both"/>
        <w:rPr/>
      </w:pPr>
      <w:r>
        <w:rPr/>
        <w:t>- građenje građevina odnosno izvođenje radova u godini u kojoj je odluka stupila na sna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 VRIJEME I RAZDOBLJA PRIVREMENE ZABRA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3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Na čitavom području Grada Pule-Pola izvođenje radova iz članka 2. stavka 1. ove Odluke u 2023. godini zabranjuje se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razdoblju od 01. srpnja 2023.g. do 14. srpnja 2023.g.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ponedjeljka do petka od 00.00 sati do 09.00 sati te od 17.00 sati do 24.00 sata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botom od 00.00 sati do 09.00 sati te od 14.00 sati do 24.00 sata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djeljom, blagdanima i neradnim danima od 00.00 sati do 24.00 sat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razdoblju od 15. srpnja 2023.g. do 15. kolovoza 2023.g.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ponedjeljka do nedjelje od 00.00 sati do 24.00 sata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lagdanima i neradnim danima od 00.00 sati do 24.00 sat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razdoblju od 16. kolovoza 2023.g. do 31. kolovoza 2023.g.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 ponedjeljka do petka od 00.00 sati do 09.00 sati te od 17.00 sati do 24.00 sata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ubotom od 00.00 sati do 09.00 sati te od 14.00 sati do 24.00 sata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edjeljom, blagdanima i neradnim danima od 00.00 sati do 24.00 sat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V NADZOR NAD PROVEDBOM ODLUK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Članak 4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1) Nadzor nad provedbom ove Odluke provodi nadležno komunalno redarstvo sukladno odredbama Zakona o građevinskoj inspekciji („Narodne novine“,broj 153/13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2) Fizičkoj i pravnoj osobi koja postupa protivno zabrani iz članka 2. stavka 1., u razdoblju iz članka 3. ove Odluke izreći će se novčana kazna sukladno Naputku Ministarstva graditeljstva i prostornog uređenja o novčanim kaznama koje izriču komunalni redari („Narodne novine“, broj 23/18) u provedbi Zakona o građevinskoj inspekciji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V ZAVRŠNE ODRED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Ova Odluka stupa na snagu osmog dana od dana objave u „Službenim novinama“ Grada Pule, a primjenjuje se od dana 01. siječnja 2023.godine do 31. prosinca 2023.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66" w:gutter="0" w:header="708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KLASA: </w:t>
      </w:r>
    </w:p>
    <w:p>
      <w:pPr>
        <w:pStyle w:val="Normal"/>
        <w:rPr/>
      </w:pPr>
      <w:r>
        <w:rPr/>
        <w:t xml:space="preserve">URBROJ: </w:t>
      </w:r>
    </w:p>
    <w:p>
      <w:pPr>
        <w:pStyle w:val="Normal"/>
        <w:rPr/>
      </w:pPr>
      <w:r>
        <w:rPr/>
        <w:t>Pula,</w:t>
        <w:tab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P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ab/>
      </w:r>
      <w:r>
        <w:rPr>
          <w:b/>
        </w:rPr>
        <w:t>PREDSJEDNICA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4880" cy="461645"/>
          <wp:effectExtent l="0" t="0" r="0" b="0"/>
          <wp:docPr id="2" name="Picture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61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0:26:00Z</dcterms:created>
  <dc:creator>Korisnik</dc:creator>
  <dc:description/>
  <dc:language>en-US</dc:language>
  <cp:lastModifiedBy>slicardo</cp:lastModifiedBy>
  <cp:lastPrinted>2007-11-02T14:28:00Z</cp:lastPrinted>
  <dcterms:modified xsi:type="dcterms:W3CDTF">2022-10-20T10:26:00Z</dcterms:modified>
  <cp:revision>2</cp:revision>
  <dc:subject/>
  <dc:title>Temeljem članka 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_CustomTitle">
    <vt:lpwstr/>
  </property>
  <property fmtid="{D5CDD505-2E9C-101B-9397-08002B2CF9AE}" pid="3" name="SW_IntOfficeMacros">
    <vt:lpwstr>Disabled</vt:lpwstr>
  </property>
</Properties>
</file>