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1425" w:hanging="1425"/>
        <w:jc w:val="both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>PRAVNI TEMELJ ZA DONOŠENJE ODLUK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ind w:left="0" w:firstLine="709"/>
        <w:jc w:val="both"/>
        <w:rPr/>
      </w:pPr>
      <w:r>
        <w:rPr/>
        <w:t>Pravni temelj za donošenje ovog akta predstavljaju odredbe Odluke o komunalnom redu Grada Pule kojom su propisani uvjeti uređenja naselja, odnosno odredbe članka 104. stavak 5. Zakona o komunalnom gospodarstvu („Narodne novine“ br. 68/18, 110/18 i 32/20), kojim je definirano da se sadržaj Odluke o komunalnom redu može propisati i s više odluka – općih akata koje donosi predstavničko tijelo. U konkretnom slučaju, ovim se aktom utvrđuju smjernice pri oblikovanju, raspored i način postavljanja pokretnih naprava – opreme terasa ugostiteljskih objekata na području Grada Pule.</w:t>
      </w:r>
    </w:p>
    <w:p>
      <w:pPr>
        <w:pStyle w:val="Normal"/>
        <w:ind w:firstLine="709"/>
        <w:jc w:val="both"/>
        <w:rPr/>
      </w:pPr>
      <w:r>
        <w:rPr>
          <w:lang w:val="hr-HR"/>
        </w:rPr>
        <w:t>Temelj za donošenje ove Odluke je i članak 39. Statuta Grada Pule („Službene novine“ Grada Pule br. 07/09, 16/09, 12/11, 1/13, 2/18, 2/20, 4/21 i 5/21), kojim je propisano da Gradsko vijeće Grada Pule donosi odluke i druge opće akte koji su mu stavljeni u djelokrug zakonom i podzakonskim aktima.</w:t>
      </w:r>
    </w:p>
    <w:p>
      <w:pPr>
        <w:pStyle w:val="Normal"/>
        <w:spacing w:lineRule="auto" w:line="360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09" w:hanging="709"/>
        <w:contextualSpacing/>
        <w:jc w:val="both"/>
        <w:rPr>
          <w:b/>
          <w:b/>
        </w:rPr>
      </w:pPr>
      <w:r>
        <w:rPr>
          <w:b/>
        </w:rPr>
        <w:t>OSNOVNA PITANJA I PRIKAZ STANJA KOJE SE UREĐUJE AKTOM TE DOSADAŠNJA REGULATIVA</w:t>
      </w:r>
    </w:p>
    <w:p>
      <w:pPr>
        <w:pStyle w:val="ListParagraph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hr-HR"/>
        </w:rPr>
      </w:pPr>
      <w:r>
        <w:rPr>
          <w:lang w:val="hr-HR"/>
        </w:rPr>
        <w:t>Na području Grada Pule,  pokretne naprave za potrebe organiziranja terasa ugostiteljskih objekata na javnim površinama postavljaju se u skladu s relevantnim propisima te temeljem Odluke o komunalnom redu, Odluke o načinu i kriterijima  za korištenje javnih površina (“Službene novine” Grada Pule br.  3/14 i 3/16) te Odluke o kriterijima za korištenje javnih površina namijenjenih organiziranju terasa ugostiteljskih objekata (“Službene novine” Grada Pule br. 7/14, 11/14, pod brojem Klasa: 363-05/14-01/34, Urbroj: 2168/01-03-02-0304-14-9 od 27. studenoga 2014. godine, te “Službene novine” Grada Pule br. 7/15, 10/15, 3/16, 7/16, 4/17, 10/17, 11/17, 12/18, 15/18, 12/19, 17/19, 14/20, 12/21).</w:t>
      </w:r>
    </w:p>
    <w:p>
      <w:pPr>
        <w:pStyle w:val="Normal"/>
        <w:ind w:firstLine="709"/>
        <w:jc w:val="both"/>
        <w:rPr/>
      </w:pPr>
      <w:r>
        <w:rPr>
          <w:lang w:val="hr-HR"/>
        </w:rPr>
        <w:t xml:space="preserve">Iako su važećom Odlukom  utvrđeni kriteriji za postavu pokretnih naprava u svrhu organiziranja ugostiteljskih terasa, tijekom provođenja pokazala se potreba da se iste u pojedinim dijelovima doradi i redefinira.  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Ovim se aktom utvrđuju opće odredbe, osnovni kriteriji pri određivanju površina za organiziranje ugostiteljskih terasa, uvjeti uređenja, postupak za organiziranje terasa ugostiteljskog objekta te način provedbe Odluke.</w:t>
      </w:r>
    </w:p>
    <w:p>
      <w:pPr>
        <w:pStyle w:val="Normal"/>
        <w:autoSpaceDE w:val="false"/>
        <w:ind w:firstLine="709"/>
        <w:jc w:val="both"/>
        <w:rPr>
          <w:lang w:val="hr-HR"/>
        </w:rPr>
      </w:pPr>
      <w:r>
        <w:rPr>
          <w:lang w:val="hr-HR"/>
        </w:rPr>
        <w:t xml:space="preserve">Utvrđuje se da je ugostiteljske terase moguće locirati na pločnicima, trgovima, pješačkim ulicama, zonama, okućnicama objekata te u iznimnim slučajevima,  na parkirališnim i zelenim površinama. Definirani su elementi za postavu terase (oprema terase), uvijeti postavljanja opreme terase, materijali od koji se ista izrađuje, razina kvalitete i oblikovanje, kao i obveze vlasnika odnosno korisnika poslovnog prostora prilikom isteka ugovora o korištenju javne površine za organiziranje terase. Također, utvrđuje se da razina buke na terasama mora biti unutar granica dopuštenih vrijednosti određenih posebnim propisima, kao i sankcije u slučaju nepoštivanja navedenih odredbi. 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 xml:space="preserve">Odlukom se također utvrđuje da se </w:t>
      </w:r>
      <w:r>
        <w:rPr>
          <w:bCs/>
          <w:lang w:val="hr-HR"/>
        </w:rPr>
        <w:t>za provedbu iste formira posebno Povjerenstvo koje će odlučivati o površinama namijenjenima organiziranju ugostiteljskih terasa temeljem zaprimljenih zahtjeva</w:t>
      </w:r>
      <w:r>
        <w:rPr>
          <w:lang w:val="hr-HR"/>
        </w:rPr>
        <w:t xml:space="preserve">, pripremljene analize prostornih mogućnosti te kriterija za određivanje površina i elemenata koji se mogu postaviti na odobrenu površinu. </w:t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>Prijelaznim i završnim odredbama definiran je rok usklađenja s novom Odlukom, područja prioriteta uređenja, kao i slučajevi nepoštivanja odredbi  Odluke koji će biti osnov za stavljanje van snage Rješenja o korištenju javne površine za organiziranje ugostiteljske terase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hr-HR"/>
        </w:rPr>
        <w:t>Danom stupanja na snagu ove Odluke, stavlja se izvan snage važeća Odluka o kriterijima za korištenje javnih površina namijenjenih organiziranju terasa ugostiteljskih objekata (“Službene novine” Grada Pule br. 7/14, 11/14, pod brojem Klasa: 363-05/14-01/34, Urbroj: 2168/01-03-02-0304-14-9 od 27. studenoga 2014. godine, te “Službene novine” Grada Pule br. 7/15, 10/15, 3/16, 7/16, 4/17, 10/17, 11/17, 12/18, 15/18, 12/19, 17/19, 14/20, 12/21).</w:t>
      </w:r>
    </w:p>
    <w:p>
      <w:pPr>
        <w:pStyle w:val="Normal"/>
        <w:ind w:firstLine="709"/>
        <w:jc w:val="both"/>
        <w:rPr/>
      </w:pPr>
      <w:r>
        <w:rPr>
          <w:lang w:val="hr-HR"/>
        </w:rPr>
        <w:t xml:space="preserve">Potrebno je istaknuti, da se pod površinama javne namjene u smislu ovog akta podrazumijevaju površine čije je korištenje namijenjeno svima i pod jednakim uvjetima, bez obzira na </w:t>
      </w:r>
      <w:r>
        <w:rPr>
          <w:rStyle w:val="Bodytext2"/>
          <w:rFonts w:eastAsia="Calibri"/>
          <w:color w:val="000000"/>
          <w:sz w:val="24"/>
          <w:szCs w:val="24"/>
          <w:u w:val="none"/>
        </w:rPr>
        <w:t>imo</w:t>
      </w:r>
      <w:r>
        <w:rPr>
          <w:lang w:val="hr-HR"/>
        </w:rPr>
        <w:t>vinsko-pravni status, određene kao takve Odlukom o komunalnom redu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</w:rPr>
      </w:pPr>
      <w:r>
        <w:rPr>
          <w:b/>
          <w:lang w:val="hr-HR"/>
        </w:rPr>
        <w:t>P</w:t>
      </w:r>
      <w:r>
        <w:rPr>
          <w:b/>
        </w:rPr>
        <w:t xml:space="preserve">ROCJENA POTREBNIH FINANCIJSKIH SREDSTAVA ZA PROVEDBU AKTA </w:t>
      </w:r>
    </w:p>
    <w:p>
      <w:pPr>
        <w:pStyle w:val="Normal"/>
        <w:ind w:left="142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ovedbu ovog akta nije potrebno osigurati posebna financijska sredstv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ind w:firstLine="5245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524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.O. GRADONAČELNIKA</w:t>
      </w:r>
    </w:p>
    <w:p>
      <w:pPr>
        <w:pStyle w:val="Normal"/>
        <w:ind w:left="3540" w:firstLine="708"/>
        <w:rPr/>
      </w:pPr>
      <w:r>
        <w:rPr>
          <w:b/>
        </w:rPr>
        <w:t xml:space="preserve">       </w:t>
      </w:r>
      <w:r>
        <w:rPr>
          <w:b/>
        </w:rPr>
        <w:t>Ingrid Bulian, dipl.ing.arh.</w:t>
      </w:r>
    </w:p>
    <w:p>
      <w:pPr>
        <w:pStyle w:val="Normal"/>
        <w:ind w:left="3982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2"/>
      <w:type w:val="nextPage"/>
      <w:pgSz w:w="11906" w:h="16838"/>
      <w:pgMar w:left="1701" w:right="1700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  <w:szCs w:val="24"/>
    </w:rPr>
  </w:style>
  <w:style w:type="character" w:styleId="WW8Num27z1">
    <w:name w:val="WW8Num27z1"/>
    <w:qFormat/>
    <w:rPr>
      <w:rFonts w:ascii="Arial" w:hAnsi="Arial" w:eastAsia="Times New Roman" w:cs="Arial"/>
      <w:color w:val="000000"/>
      <w:szCs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r-HR"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4:00Z</dcterms:created>
  <dc:creator>Glavaš Ramić Vedrana</dc:creator>
  <dc:description/>
  <dc:language>en-US</dc:language>
  <cp:lastModifiedBy>bbelic</cp:lastModifiedBy>
  <cp:lastPrinted>2010-07-02T09:44:00Z</cp:lastPrinted>
  <dcterms:modified xsi:type="dcterms:W3CDTF">2021-09-17T06:44:00Z</dcterms:modified>
  <cp:revision>2</cp:revision>
  <dc:subject/>
  <dc:title>Na temelju članka 60</dc:title>
</cp:coreProperties>
</file>