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6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HTJEV ZA ISPLATU SREDSTA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na području Grada Pula - Pol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7"/>
      </w:tblGrid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orisnika, OIB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, e-mail adres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račun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iznos troškova u EUR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ema priloženim računima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ženi iznos povrata u EUR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: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(zaokružiti, podcrtati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 zamjenu krovnog pokrova na zgradi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) za zbrinjavanje (odvoz) azbestnih ploča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prilažem: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potvrdu/ račun Ovlaštenog sakupljača</w:t>
      </w:r>
      <w:r>
        <w:rPr>
          <w:rFonts w:cs="Times New Roman" w:ascii="Times New Roman" w:hAnsi="Times New Roman"/>
          <w:bCs/>
        </w:rPr>
        <w:t xml:space="preserve"> koja sadrži podatke o količini uklonjenog azbestnog pokrova, te odgovarajućem postupku uklanjanja i zbrinjavanja istog (presliku);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račun </w:t>
      </w:r>
      <w:r>
        <w:rPr>
          <w:rFonts w:cs="Times New Roman" w:ascii="Times New Roman" w:hAnsi="Times New Roman"/>
          <w:bCs/>
        </w:rPr>
        <w:t>za nabavu i ugradnju novog odgovarajućeg krovnog pokrova (presliku);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račun</w:t>
      </w:r>
      <w:r>
        <w:rPr>
          <w:rFonts w:cs="Times New Roman" w:ascii="Times New Roman" w:hAnsi="Times New Roman"/>
          <w:bCs/>
        </w:rPr>
        <w:t xml:space="preserve"> za zbrinjavanje (odvoz) azbestnih ploča (presliku). </w:t>
      </w:r>
    </w:p>
    <w:p>
      <w:pPr>
        <w:pStyle w:val="Bezprore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 Pula - Pola će pisanim putem ili e-mailom obavijestiti korisnike sredstava o ostvarivanju prava na nepovratna novčana sredstva. Grad Pula - Pola će izvršiti isplatu novčanih sredstava u roku od 30 dana od dana zaprimanja zahtjeva za isplatu sredstava od strane odabranih korisnika sredstava.</w:t>
      </w:r>
    </w:p>
    <w:p>
      <w:pPr>
        <w:pStyle w:val="Bezprore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Ukoliko odabrani korisnik sredstava ne realizira zamjenu krovnog pokrova koji sadrži azbest u roku od godine dana od dana sklapanja Ugovora te u istom roku ne podnese zahtjev za isplatu, odnosno ne podnese pravovremeno pisani zahtjev za produženje Ugovora, smatrat će se da je isti odustao od zahtjeva za isplatu sredstava.</w:t>
      </w:r>
    </w:p>
    <w:p>
      <w:pPr>
        <w:pStyle w:val="Bezprore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oliko se ne izvrši zbrinjavanje (odvoz) azbesta s katastarske čestice u vlasništvu odabranog korisnika u roku od 45 dana od dana zaprimanja pisane obavijesti o ostvarivanju prava na nepovratna novčana sredstva, odnosno ne podnese zahtjev za isplatu sredstava u roku od 30 dana od dana formiranja računa za zbrinjavanje (odvoz) azbestnih ploča, smatrati će se da je isti odustao od zahtjeva za isplatu sredstava.</w:t>
      </w:r>
    </w:p>
    <w:p>
      <w:pPr>
        <w:pStyle w:val="Bezprored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3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3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ula, dana __________, _______. godine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3:00Z</dcterms:created>
  <dc:creator>Regea</dc:creator>
  <dc:description/>
  <dc:language>en-US</dc:language>
  <cp:lastModifiedBy>Butković Sanja</cp:lastModifiedBy>
  <cp:lastPrinted>2018-09-28T12:13:00Z</cp:lastPrinted>
  <dcterms:modified xsi:type="dcterms:W3CDTF">2024-05-08T11:09:00Z</dcterms:modified>
  <cp:revision>4</cp:revision>
  <dc:subject/>
  <dc:title/>
</cp:coreProperties>
</file>