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HTJEV ZA ISPLATU SREDST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sklopu provedbe projekta zamjene krovnih pokrova koji sadrže azb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brinjavanja (odvoza) azbestnih ploča s lokacija  na području grada Pu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6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korisnika, OIB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ona, e-mail adre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račun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iznos troškova u HRK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rema priloženim računim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ženi iznos povrata u HR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rha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Označiti(zaokružiti, podcrtati)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 zamjenu krovnog pokrova na zgrad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) za zbrinjavanje (odvoz) azbestnih ploč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 zahtjev prilažem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Potvrdu/račun Ovlaštenog sakupljača</w:t>
      </w:r>
      <w:r>
        <w:rPr>
          <w:rFonts w:cs="Times New Roman" w:ascii="Times New Roman" w:hAnsi="Times New Roman"/>
          <w:bCs/>
        </w:rPr>
        <w:t xml:space="preserve"> koja  sadrži podatke o količini uklonjenog azbestnog pokrova, te odgovarajućem postupku uklanjanja i zbrinjavanja istog (presliku)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račun </w:t>
      </w:r>
      <w:r>
        <w:rPr>
          <w:rFonts w:cs="Times New Roman" w:ascii="Times New Roman" w:hAnsi="Times New Roman"/>
          <w:bCs/>
        </w:rPr>
        <w:t>za nabavu i ugradnju novog odgovarajućeg krovnog pokrova (presliku)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račun</w:t>
      </w:r>
      <w:r>
        <w:rPr>
          <w:rFonts w:cs="Times New Roman" w:ascii="Times New Roman" w:hAnsi="Times New Roman"/>
          <w:bCs/>
        </w:rPr>
        <w:t xml:space="preserve"> za zbrinjavanje (odvoz) azbestnih ploča (presliku). 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d će pisanim putem ili e-mailom obavijestiti korisnike sredstava o ostvarivanju prava na nepovratna novčana sredstva. Grad će izvršiti isplatu novčanih sredstava u roku od 30 dana od dana zaprimanja zahtjeva za isplatu sredstava od strane odabranih korisnika sredstava.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oliko odabrani korisnik sredstava ne realizira zamjenu krovnog pokrova koji sadrži azbest u roku od godine dana od dana sklapanja Ugovora te u istom roku ne podnese zahtjev za isplatu, smatrati će se da je isti odustao od zahtjeva za isplatu sredstava.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oliko se ne izvrši zbrinjavanje (odvoz) azbesta s katastarske čestice u vlasništvu odabranog korisnika u roku od 45 dana od dana zaprimanja pisane obavijesti o ostvarivanju prava na nepovratna novčana sredstva, odnosno ne podnese zahtjev za isplatu sredstava u roku od 30 dana od dana formiranja računa za zbrinjavanje (odvoz) azbestnih ploča, smatrati će se da je isti odustao od zahtjeva za isplatu sredstava.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Podnositelj prijave: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, dana __________, ____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0:00Z</dcterms:created>
  <dc:creator>Regea</dc:creator>
  <dc:description/>
  <cp:keywords/>
  <dc:language>en-US</dc:language>
  <cp:lastModifiedBy>lmosnja</cp:lastModifiedBy>
  <cp:lastPrinted>2018-09-28T12:13:00Z</cp:lastPrinted>
  <dcterms:modified xsi:type="dcterms:W3CDTF">2018-10-05T12:39:00Z</dcterms:modified>
  <cp:revision>12</cp:revision>
  <dc:subject/>
  <dc:title/>
</cp:coreProperties>
</file>