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4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ZJAVA VLASNIKA/SVIH SUVLASNIK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da zgrada na kojoj se planiraju izvesti radovi zamjene pokrova koji sadrži azbest nije dograđivana ili mijenjana u odnosu na dokaz legalnos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: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e i prezime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a)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IB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materijalnom i krivičnom odgovornošću izjavljujem da zgrada na kojoj se planiraju izvesti radovi zamjene pokrova koji sadrži azbest nije dograđivana ili mijenjana te da je istovjetna u odnosu na dokaz legalnosti (građevinska dozvola ili uporabna dozvola ili rješenje o izvedenom stanju ili potvrda da je zgrada izgrađena prije 15. veljače 1968. godine  ili rješenje o izvedenom stanju za nezakonito izgrađene zgrade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U slučaju </w:t>
      </w:r>
      <w:r>
        <w:rPr>
          <w:rFonts w:cs="Times New Roman" w:ascii="Times New Roman" w:hAnsi="Times New Roman"/>
          <w:u w:val="single"/>
        </w:rPr>
        <w:t>utvrđivanja činjeničnog stanja koje je u suprotnosti s ovom izjav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gubim pravo na sufinanciranje projekta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oručni potpis podnositelja prijave / vlasnika zgrade:  ____________________________________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potpisuju se </w:t>
      </w:r>
      <w:r>
        <w:rPr>
          <w:rFonts w:cs="Times New Roman" w:ascii="Times New Roman" w:hAnsi="Times New Roman"/>
          <w:b/>
          <w:u w:val="single"/>
        </w:rPr>
        <w:t>SVI</w:t>
      </w:r>
      <w:r>
        <w:rPr>
          <w:rFonts w:cs="Times New Roman" w:ascii="Times New Roman" w:hAnsi="Times New Roman"/>
          <w:b/>
        </w:rPr>
        <w:t xml:space="preserve"> suvlasnici navedeni u Vlasničkom list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ula, dana __________, ____. godine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0:00Z</dcterms:created>
  <dc:creator>Regea</dc:creator>
  <dc:description/>
  <cp:keywords/>
  <dc:language>en-US</dc:language>
  <cp:lastModifiedBy>lmosnja</cp:lastModifiedBy>
  <cp:lastPrinted>2018-09-28T12:13:00Z</cp:lastPrinted>
  <dcterms:modified xsi:type="dcterms:W3CDTF">2018-10-05T12:36:00Z</dcterms:modified>
  <cp:revision>11</cp:revision>
  <dc:subject/>
  <dc:title/>
</cp:coreProperties>
</file>