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3</w:t>
      </w:r>
    </w:p>
    <w:p>
      <w:pPr>
        <w:pStyle w:val="NoSpacing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ZJAVA O OSIGURANJU VLASTITIH SREDSTAV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sklopu provedbe projekta zamjene krovnih pokrova koji sadrže azbe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brinjavanja (odvoza) azbestnih ploča s lokacija  na području grada Pule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prijave: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e i prezime)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a)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IB)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Izjavljujem da su mi poznati uvjeti, kriteriji i postupak Javnog poziva  za sufinanciranje provedbe projekta zamjene krovnih pokrova koji sadrže azbest i zbrinjavanja (odvoza)  azbestnih ploča s lokacija na području grada Pule, te iste prihvaćam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 da ću osigurati vlastita sredstva za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77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avni poziv za sufinanciranje provedbe projekta zamjene krovnih pokrova koji sadrže azbest“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77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avni poziv  za sufinanciranje provedbe projekta zbrinjavanja (odvoza) azbestnih ploča s lokacija na području Grada Pula-Pola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značiti (zaokružiti, podcrtati,) slovo ispred odgovarajućeg podatk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lučaju ne izvođenja prijavljenih radova te ne predavanja Zahtjeva za isplatu sredstava sa svom potrebnom dokumentacijom u skladu s odredbama Javnog poziva, gubim pravo na sufinanciranje predmetnog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Podnositelj prijav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a, dana __________, ____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9:00Z</dcterms:created>
  <dc:creator>Regea</dc:creator>
  <dc:description/>
  <cp:keywords/>
  <dc:language>en-US</dc:language>
  <cp:lastModifiedBy>lmosnja</cp:lastModifiedBy>
  <cp:lastPrinted>2018-09-28T12:12:00Z</cp:lastPrinted>
  <dcterms:modified xsi:type="dcterms:W3CDTF">2018-10-05T12:35:00Z</dcterms:modified>
  <cp:revision>8</cp:revision>
  <dc:subject/>
  <dc:title/>
</cp:coreProperties>
</file>