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Na temelju Odluke o provedbi projekta zamjene krovnih pokrova koji sadrže azbest i zbrinjavanja (odvoza) azbestnih ploča s lokacija na području grada Pule (KLASA: 351-1/18-01/125, URBROJ: 2168/01-03-04-0341-18-3, od 11 rujna 2018. godine, Odluke o raspisivanju Javnog poziva za dostavu prijava za sufinanciranje projekta zamjene krovnih pokrova koji sadrže azbest i zbrinjavanja (odvoza) azbestnih ploča s lokacija na području grada Pule </w:t>
      </w:r>
      <w:r>
        <w:rPr>
          <w:color w:val="000000"/>
        </w:rPr>
        <w:t xml:space="preserve">(KLASA: 351-1/18-01/125, URBROJ: 2168/01-01-01-01-0449-18-5, od 04. listopada 2018. godine) </w:t>
      </w:r>
      <w:r>
        <w:rPr/>
        <w:t>Grad Pula-Pola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stavu prijava za sufinanciranje projekta zamjene krovnih pokrova koji sadrže azbest i zbrinjavanja (odvoza) azbestnih ploča s lokacija na području grada P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EDMET POZIVA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ovog Javnog poziva je sufinanciranje provedbe postupka zamjene krovnih pokrova koji sadrže azbest i zbrinjavanja (odvoza) azbestnih ploča s lokacija na području grada Pule.</w:t>
      </w:r>
    </w:p>
    <w:p>
      <w:pPr>
        <w:pStyle w:val="ListParagraph"/>
        <w:ind w:left="0" w:hanging="0"/>
        <w:jc w:val="both"/>
        <w:rPr/>
      </w:pPr>
      <w:r>
        <w:rPr/>
        <w:t>Javni poziv provodi Grad Pula-Pola (u daljnjem tekstu: Grad).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0" w:hanging="0"/>
        <w:contextualSpacing/>
        <w:jc w:val="both"/>
        <w:rPr>
          <w:b/>
          <w:b/>
        </w:rPr>
      </w:pPr>
      <w:r>
        <w:rPr/>
        <w:t xml:space="preserve">Natječaj je otvoren </w:t>
      </w:r>
      <w:r>
        <w:rPr>
          <w:b/>
        </w:rPr>
        <w:t>od 17. listopada 2018. godine do raspodjele raspoloživih proračunskih sredstava.</w:t>
      </w:r>
    </w:p>
    <w:p>
      <w:pPr>
        <w:pStyle w:val="ListParagraph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>PRAVO NA KORIŠTENJE SREDSTAVA</w:t>
      </w:r>
    </w:p>
    <w:p>
      <w:pPr>
        <w:pStyle w:val="ListParagraph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avo na korištenje nepovratnih novčanih sredstava</w:t>
      </w:r>
      <w:r>
        <w:rPr/>
        <w:t xml:space="preserve"> (u daljnjem tekstu: sufinanciranja) Grada može osvariti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izička osoba, vlasnik/suvlasnik, odnosno upravitelj zgrade na zahtjev suvlasnika/upravitelja zgrade, </w:t>
      </w:r>
      <w:r>
        <w:rPr>
          <w:b/>
        </w:rPr>
        <w:t>za zamjenu pokrova koji sadrži azbest</w:t>
      </w:r>
      <w:r>
        <w:rPr/>
        <w:t xml:space="preserve">, isključivo za jednu zgradu koji se nalazi na području grada Pule, ili </w:t>
      </w:r>
    </w:p>
    <w:p>
      <w:pPr>
        <w:pStyle w:val="ListParagraph"/>
        <w:ind w:left="1062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 xml:space="preserve">fizička osoba, vlasnik/suvlasnik jedne katastarske čestice na području grada Pule na kojoj se nalaze </w:t>
      </w:r>
      <w:r>
        <w:rPr>
          <w:b/>
        </w:rPr>
        <w:t>azbestne ploče spremne za zbrinjavanje/odvoz</w:t>
      </w:r>
      <w:r>
        <w:rPr/>
        <w:t xml:space="preserve"> (u daljnjem tekstu: Podnositelj prijave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Sukladno odredbama Zakona o gradnji (NN 153/13 i 20/17) zgrada je svaka građevina koja je izgrađena na temelju građevinske dozvole ili drugog odgovarajućeg akta i svaka druga građevina koja je prema navedenom Zakonu ili posebnom zakonu s njom izjednačena.</w:t>
      </w:r>
    </w:p>
    <w:p>
      <w:pPr>
        <w:pStyle w:val="Normal"/>
        <w:spacing w:before="0" w:after="120"/>
        <w:jc w:val="both"/>
        <w:rPr/>
      </w:pPr>
      <w:r>
        <w:rPr/>
        <w:t>Predmet ovog Poziva nisu zgrade čija je gradnja u tijeku ili za koje je pokrenut postupak legalizacije sukladno odredbama Zakona o postupanju s nezakonito izgrađenim zgradama (NN 86/12, 143/13, 65/17), sve do okončanja postupka;</w:t>
      </w:r>
    </w:p>
    <w:p>
      <w:pPr>
        <w:pStyle w:val="ListParagraph"/>
        <w:spacing w:before="0" w:after="120"/>
        <w:ind w:left="106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Azbestne ploče pripremljene za zbrinjavanje (odvoz) ovim se Pozivom smatraju azbestne ploče izdvojene iz dotrajalih dijelova građevine koja sadrži ili je sadržavala azbest, posložene u pravilne oblike, prekrivene, omotane odgovarajućom folijom ili na drugi odgovarajući način i spremne za preuzimanje od strane ovlaštenog sakupljač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PRIHVATLJIVI TROŠKOVI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Prihvatljivi troškovi u postupku zamjene krovnih pokrova koji sadrže azbest ili zbrinjavanja (odvoza) azbesta,  smatrati će se oni koji su </w:t>
      </w:r>
      <w:r>
        <w:rPr>
          <w:b/>
        </w:rPr>
        <w:t>nastali isključivo nakon dana provedbe terenskog pregleda</w:t>
      </w:r>
      <w:r>
        <w:rPr/>
        <w:t xml:space="preserve"> tijekom kojeg će se utvrditi točnost prijavljenih/početnih podataka, odnosno stvarno zatečenog stanja zgrade,  dok se ostala oprema/materijali i radovi/usluge koja/koji se mogu pojaviti u postupku uklanjanja predmetnih krovova smatraju neopravdanim troškom koji snosi Podnositelj prijave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>Da bi se troškovi u postupku zamjene pokrova ili zbrinjavanja (odvoza) azbesta smatrali opravdanima,  potrebno je osigurati i dokazati da je postupak uklanjanja i zbrinjavanja azbestnog materijala izvršen na odgovarajući i prihvatljiv način, sukladno Pravilniku o građevnom otpadu i otpadu koji sadrži azbest (NN 69/16), te Naputku o postupanju s otpadom koji sadrži azbest (NN 89/08), a što se dokazuje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120"/>
        <w:ind w:left="709" w:hanging="6"/>
        <w:contextualSpacing/>
        <w:jc w:val="both"/>
        <w:rPr>
          <w:b/>
          <w:b/>
        </w:rPr>
      </w:pPr>
      <w:r>
        <w:rPr>
          <w:b/>
        </w:rPr>
        <w:t>za zamjenu krovnog pokrova koji sadrži azbest;</w:t>
      </w:r>
    </w:p>
    <w:p>
      <w:pPr>
        <w:pStyle w:val="ListParagraph"/>
        <w:numPr>
          <w:ilvl w:val="0"/>
          <w:numId w:val="17"/>
        </w:numPr>
        <w:ind w:left="709" w:hanging="284"/>
        <w:jc w:val="both"/>
        <w:rPr/>
      </w:pPr>
      <w:r>
        <w:rPr/>
        <w:t>računom ovlaštene pravne osobe koja ima dozvolu za sakupljanje takve vrste otpada (u tekstu: Ovlašteni sakupljač),</w:t>
      </w:r>
    </w:p>
    <w:p>
      <w:pPr>
        <w:pStyle w:val="ListParagraph"/>
        <w:numPr>
          <w:ilvl w:val="0"/>
          <w:numId w:val="17"/>
        </w:numPr>
        <w:spacing w:before="0" w:after="120"/>
        <w:ind w:left="709" w:hanging="284"/>
        <w:contextualSpacing/>
        <w:jc w:val="both"/>
        <w:rPr/>
      </w:pPr>
      <w:r>
        <w:rPr/>
        <w:t xml:space="preserve">dokazom (račun) o nabavci novog krovnog pokrova te izvedenim radovima montaže, </w:t>
      </w:r>
    </w:p>
    <w:p>
      <w:pPr>
        <w:pStyle w:val="ListParagraph"/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120"/>
        <w:ind w:left="709" w:hanging="6"/>
        <w:contextualSpacing/>
        <w:jc w:val="both"/>
        <w:rPr>
          <w:b/>
          <w:b/>
        </w:rPr>
      </w:pPr>
      <w:r>
        <w:rPr>
          <w:b/>
        </w:rPr>
        <w:t>za zbrinjavanje  azbestnih ploča pripremljenih za odvoz;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284"/>
        <w:contextualSpacing/>
        <w:jc w:val="both"/>
        <w:rPr/>
      </w:pPr>
      <w:r>
        <w:rPr/>
        <w:t>računom ovlaštene pravne osobe koja ima dozvolu za sakupljanje takve vrste otpada (u tekstu: Ovlašteni sakupljač).</w:t>
      </w:r>
      <w:r>
        <w:rPr>
          <w:color w:val="FF0000"/>
        </w:rPr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 xml:space="preserve">IZNOS  RASPOLOŽIVIH SREDSTAVA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>Sredstva za zamjenu pokrova koji sadrži azbest i zbrinjavanje (odvoz) azbestnih ploča planirana su  u Proračunu Grada Pula-Pola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pravdani troškovi zamjene krovnog pokrova koji sadrži azbest i zbrinjavanja (odvoza) azbestnih ploča pripremljenih za odvoz uklanjanja azbesta s lokacija  na području Grada Pule,  biti će sufinancirani nepovratnim novčanim sredstvima u visini od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b/>
        </w:rPr>
        <w:t>100,00 kn/m2</w:t>
      </w:r>
      <w:r>
        <w:rPr/>
        <w:t xml:space="preserve"> </w:t>
      </w:r>
      <w:r>
        <w:rPr>
          <w:b/>
        </w:rPr>
        <w:t>uklonjenog azbestnog krovnog pokrova</w:t>
      </w:r>
      <w:r>
        <w:rPr/>
        <w:t xml:space="preserve">, do maksimalno </w:t>
      </w:r>
      <w:r>
        <w:rPr>
          <w:b/>
        </w:rPr>
        <w:t xml:space="preserve">10.000,00 kuna </w:t>
      </w:r>
      <w:r>
        <w:rPr/>
        <w:t>za zamjenu krovnog pokrova koji sadrži azbest, po prijavi, odnosno,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b/>
        </w:rPr>
        <w:t>2,5 kn/kg za zbrinjavanje (odvoz) azbestnih ploča</w:t>
      </w:r>
      <w:r>
        <w:rPr/>
        <w:t xml:space="preserve">, do maksimalno </w:t>
      </w:r>
      <w:r>
        <w:rPr>
          <w:b/>
        </w:rPr>
        <w:t>5.000,00 kn</w:t>
      </w:r>
      <w:r>
        <w:rPr/>
        <w:t xml:space="preserve"> po prijavi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oličina uklonjenog azbestnog krovnog pokrova i azbestnih ploča dokazuje se potvrdom/računom  koju izdaje ovlašteni sakupljač.</w:t>
      </w:r>
    </w:p>
    <w:p>
      <w:pPr>
        <w:pStyle w:val="Normal"/>
        <w:spacing w:before="0" w:after="120"/>
        <w:jc w:val="both"/>
        <w:rPr/>
      </w:pPr>
      <w:r>
        <w:rPr/>
        <w:t xml:space="preserve">Svaki Podnositelj prijave na ovaj Poziv može podnijeti </w:t>
      </w:r>
      <w:r>
        <w:rPr>
          <w:b/>
        </w:rPr>
        <w:t>najviše jednu prijavu</w:t>
      </w:r>
      <w:r>
        <w:rPr/>
        <w:t xml:space="preserve"> za jednu zgradu ili najviše jednu prijavu za zbrinjavanje azbestnih ploča spremnih za zbrinjavanje (odvoz).</w:t>
      </w:r>
    </w:p>
    <w:p>
      <w:pPr>
        <w:pStyle w:val="Normal"/>
        <w:spacing w:before="0" w:after="120"/>
        <w:jc w:val="both"/>
        <w:rPr/>
      </w:pPr>
      <w:r>
        <w:rPr/>
        <w:t>Broj prijava sufinancirati će se ovisno o raspoloživim proračunskim sredstvima Grad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UVJETI KOJIMA PODNOSITELJI PRIJAVA MORAJU UDOVOLJAVATI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Podnositelj prijave može biti </w:t>
      </w:r>
      <w:r>
        <w:rPr>
          <w:b/>
        </w:rPr>
        <w:t>isključivo punoljetna, fizička osoba, vlasnik ili suvlasnik jedne zgrade ili upravitelj zgrade na zahtjev suvlasnika zgrade</w:t>
      </w:r>
      <w:r>
        <w:rPr/>
        <w:t xml:space="preserve"> na kojoj će se izvršiti zamjena krovnog pokrova koji sadrži azbest, odnosno vlasnik ili suvlasnik jedne katastarske čestice na kojoj se nalazi azbest spreman za zbrinjavanje (odvoz). </w:t>
      </w:r>
    </w:p>
    <w:p>
      <w:pPr>
        <w:pStyle w:val="Normal"/>
        <w:spacing w:before="0" w:after="120"/>
        <w:jc w:val="both"/>
        <w:rPr/>
      </w:pPr>
      <w:r>
        <w:rPr/>
        <w:t xml:space="preserve">Podnositelj prijave </w:t>
      </w:r>
      <w:r>
        <w:rPr>
          <w:b/>
        </w:rPr>
        <w:t>ne smije imati dugovanja prema Gradu</w:t>
      </w:r>
      <w:r>
        <w:rPr/>
        <w:t xml:space="preserve"> po bilo kojoj osnovi. Provjera o dugovanju/ne dugovanju izvršiti će se uvidom u službenu evidenciju Grada Pula-Pola. </w:t>
      </w:r>
    </w:p>
    <w:p>
      <w:pPr>
        <w:pStyle w:val="Normal"/>
        <w:spacing w:before="0" w:after="120"/>
        <w:jc w:val="both"/>
        <w:rPr/>
      </w:pPr>
      <w:r>
        <w:rPr/>
        <w:t>Ukoliko podnositelj prijave ne zadovoljava jedan ili više od navedenih uvjeta, njegova prijava automatski će se isključiti iz daljnjeg postupka.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b/>
        </w:rPr>
        <w:t>Zgrada na kojoj se planira postupak uklanjanja i zamjene krovnog pokrova koji sadrži azbest mora udovoljavati sljedećim uvjetima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mora biti postojeća u smislu Zakona o gradnji (NN 153/13, 20/17)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mora biti u vlasništvu ili suvlasništvu Podnositelja prijave (uz obveznu pisanu suglasnost ostalih suvlasnika)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mora se nalaziti na administrativnom području grada Pule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Azbestne ploče spremne za zbrinjavanje (odvoz) moraju udovoljavati sljedećim uvjetima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moraju biti izdvojene iz dotrajalih dijelova građevine koja sadrži ili je sadržavala azbest, posložene u pravilne oblike, prekrivene, omotane odgovarajućom folijom  ili na drugi odgovarajući način te spremne za preuzimanje od strane ovlaštenog sakupljača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moraju  se nalaziti  na površini u  vlasništvu ili suvlasništvu Podnositelja prijave (uz obveznu pisanu suglasnost ostalih suvlasnika)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mora im biti omogućen pristup vozila ovlaštenog sakupljača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moraju  se nalaziti na administrativnom području grada Pule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Podnositelj prijave obvezuje se da će: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savjesno i cjelovito, s točnim podatcima, popuniti obveznu dokumentaciju za podnošenje zahtjeva za sufinanciranje projekta zamjene krovnih pokrova koji sadrže azbest i zbrinjavanja (odvoza) azbestnih ploča s lokacija na području Grada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izvesti radove u postupku uklanjanja krovnog pokrova koji sadrži azbest tek nakon provedenog terenskog pregleda i sklapanja ugovora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osigurati vlastita sredstva potrebna za provođenje aktivnost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BVEZNA DOKUMENTACIJA</w:t>
      </w:r>
    </w:p>
    <w:p>
      <w:pPr>
        <w:pStyle w:val="ListParagraph"/>
        <w:ind w:left="107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 xml:space="preserve">Sadržaj dokumentacije za prijavu na </w:t>
      </w:r>
      <w:r>
        <w:rPr>
          <w:b/>
          <w:bCs/>
          <w:u w:val="single"/>
        </w:rPr>
        <w:t xml:space="preserve">Javni poziv za </w:t>
      </w:r>
      <w:r>
        <w:rPr>
          <w:b/>
          <w:u w:val="single"/>
        </w:rPr>
        <w:t>zamjenu krovnih pokrova koji sadrže azb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  <w:t xml:space="preserve">Podnositelj prijave na Javni poziv dužan je ostaviti sljedeću dokumentaciju: </w:t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/>
        <w:t xml:space="preserve">potpisan i cjelovito popunjen </w:t>
      </w:r>
      <w:r>
        <w:rPr>
          <w:b/>
        </w:rPr>
        <w:t>PRILOG 1 - Prijavni obrazac</w:t>
      </w:r>
      <w:r>
        <w:rPr/>
        <w:t xml:space="preserve"> kojeg ovjerava vlasnik ili u slučaju većeg broja vlasnika svi suvlasnici, odnosno upravitelj zgrade na zahtjev suvlasnika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/>
        <w:t xml:space="preserve">od strane podnositelja prijave i suvlasnika potpisan </w:t>
      </w:r>
      <w:r>
        <w:rPr>
          <w:b/>
        </w:rPr>
        <w:t>PRILOG 2 -  Izjava prijavitelja o prihvaćanju uvjeta Javnog poziva i istinitosti upisanih/prijavljenih podataka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/>
        <w:t xml:space="preserve">potpisan i cjelovit ispunjen </w:t>
      </w:r>
      <w:r>
        <w:rPr>
          <w:b/>
        </w:rPr>
        <w:t>PRILOG 3 - Izjava o osiguranju vlastitih sredstava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/>
        <w:t xml:space="preserve">potpisan i ovjeren </w:t>
      </w:r>
      <w:r>
        <w:rPr>
          <w:b/>
        </w:rPr>
        <w:t>PRILOG 4 -</w:t>
      </w:r>
      <w:r>
        <w:rPr/>
        <w:t xml:space="preserve"> </w:t>
      </w:r>
      <w:r>
        <w:rPr>
          <w:b/>
        </w:rPr>
        <w:t>Izjavu vlasnika/svih suvlasnika da zgrada na kojoj se planiraju izvesti radovi zamjene pokrova koji sadrži azbest nije dograđivana ili mijenjana u odnosu na dokaz legalnosti</w:t>
      </w:r>
      <w:r>
        <w:rPr/>
        <w:t xml:space="preserve"> iz točke 5.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>
          <w:b/>
          <w:b/>
        </w:rPr>
      </w:pPr>
      <w:r>
        <w:rPr/>
        <w:t xml:space="preserve">ukoliko postoji više suvlasnika na zgradi, </w:t>
      </w:r>
      <w:r>
        <w:rPr>
          <w:b/>
        </w:rPr>
        <w:t>PRILOG 5 - Suglasnost suvlasnika za provedbu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>
          <w:b/>
        </w:rPr>
        <w:t>vlasnički list</w:t>
      </w:r>
      <w:r>
        <w:rPr/>
        <w:t xml:space="preserve"> (zemljišnoknjižni izvadak) za zgradu  na kojoj se planiraju izvesti radovi zamjene krovnog pokrova koji sadrži azbest (u izvorniku ili ispis elektroničkog dokumenta ne stariji od 30 dana)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>
          <w:b/>
        </w:rPr>
        <w:t>dokaz o legalno izgrađenoj zgradi</w:t>
      </w:r>
      <w:r>
        <w:rPr/>
        <w:t xml:space="preserve"> na kojoj se planiraju izvesti radovi zamjene pokrova koji sadrži azbest (građevinska dozvola ili uporabna dozvola ili rješenje o izvedenom stanju ili potvrda da je objekt izgrađen prije 15. veljače 1968. godine  ili rješenje o izvedenom stanju za nezakonito izgrađene zgrade) – u preslici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>
          <w:b/>
        </w:rPr>
        <w:t>za zgrade</w:t>
      </w:r>
      <w:r>
        <w:rPr/>
        <w:t xml:space="preserve"> na kojima se planiraju izvesti radovi zamjene pokrova koji sadrži azbest, a  koji se nalaze </w:t>
      </w:r>
      <w:r>
        <w:rPr>
          <w:b/>
        </w:rPr>
        <w:t>na području zaštićene kulturno povijesne cjeline grada Pule</w:t>
      </w:r>
      <w:r>
        <w:rPr/>
        <w:t xml:space="preserve">, potrebno je priložiti prethodno odobrenje/ovjeren </w:t>
      </w:r>
      <w:r>
        <w:rPr>
          <w:b/>
        </w:rPr>
        <w:t>Glavni projekt/ nadležnog Konzervatorskog odjela u gradu Puli</w:t>
      </w:r>
      <w:r>
        <w:rPr/>
        <w:t>, Uprave za zaštitu kulturne baštine Ministarstva kulture Republike Hrvatske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>
          <w:b/>
        </w:rPr>
        <w:t>za ostale zgrade</w:t>
      </w:r>
      <w:r>
        <w:rPr/>
        <w:t xml:space="preserve">, potrebno je priložiti </w:t>
      </w:r>
      <w:r>
        <w:rPr>
          <w:b/>
        </w:rPr>
        <w:t>neobvezujući ponudbeni troškovnik</w:t>
      </w:r>
      <w:r>
        <w:rPr/>
        <w:t xml:space="preserve"> ovlaštenog izvođača radova s detaljnom specifikacijom opreme i radova;</w:t>
      </w:r>
    </w:p>
    <w:p>
      <w:pPr>
        <w:pStyle w:val="ListParagraph"/>
        <w:numPr>
          <w:ilvl w:val="0"/>
          <w:numId w:val="16"/>
        </w:numPr>
        <w:ind w:left="709" w:hanging="357"/>
        <w:jc w:val="both"/>
        <w:rPr/>
      </w:pPr>
      <w:r>
        <w:rPr>
          <w:b/>
        </w:rPr>
        <w:t>fotodokumentacija</w:t>
      </w:r>
      <w:r>
        <w:rPr/>
        <w:t xml:space="preserve"> postojećeg s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 xml:space="preserve">Sadržaj dokumentacije za prijavu na </w:t>
      </w:r>
      <w:r>
        <w:rPr>
          <w:b/>
          <w:bCs/>
          <w:u w:val="single"/>
        </w:rPr>
        <w:t>Javni poziv za zbrinjavanje (odvoz) azbestnih ploča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Podnositelj prijave na Javni poziv dužan je dostaviti sljedeću dokumentaciju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/>
        <w:t xml:space="preserve">potpisan i cjelovito popunjen </w:t>
      </w:r>
      <w:r>
        <w:rPr>
          <w:b/>
        </w:rPr>
        <w:t>PRILOG 1 -Prijavni obrazac</w:t>
      </w:r>
      <w:r>
        <w:rPr/>
        <w:t xml:space="preserve"> kojeg ovjerava vlasnik ili u slučaju većeg broja vlasnika svi suvlasnici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otpisan i cjelovit ispunjen </w:t>
      </w:r>
      <w:r>
        <w:rPr>
          <w:b/>
        </w:rPr>
        <w:t>PRILOG 3 - Izjava o osiguranju vlastitih sredstava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ukoliko postoji više suvlasnika na objektu, </w:t>
      </w:r>
      <w:r>
        <w:rPr>
          <w:b/>
        </w:rPr>
        <w:t>PRILOG 5 - Suglasnost suvlasnika za provedbu javnog poziva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vlasnički list</w:t>
      </w:r>
      <w:r>
        <w:rPr/>
        <w:t xml:space="preserve"> (zemljišnoknjižni izvadak)  za katastarsku česticu s čije površine se planira zbrinuti (odvesti) azbest (u izvorniku ili ispis elektroničkog dokumenta ne stariji od 30 dana)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fotodokumentacija</w:t>
      </w:r>
      <w:r>
        <w:rPr/>
        <w:t xml:space="preserve"> postojećeg stanja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OBJAVA JAVNOG POZIV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Javni poziv objavljuje se u dnevnom tisku, na službenoj internetskoj stranici Grada </w:t>
      </w:r>
      <w:hyperlink r:id="rId2">
        <w:r>
          <w:rPr>
            <w:rStyle w:val="InternetLink"/>
          </w:rPr>
          <w:t>www.pula</w:t>
        </w:r>
      </w:hyperlink>
      <w:r>
        <w:rPr/>
        <w:t xml:space="preserve">.hr i na oglasnoj ploči Odjela za prostorno uređenje, komunalni sustav i imovinu  (u daljnjem tekstu: Odjel), a obavijest o objavi Javnog poziva objavljuje se  i u dnevnom tisku te putem radio obavijesti, na društvenim mrežama i sl. </w:t>
      </w:r>
    </w:p>
    <w:p>
      <w:pPr>
        <w:pStyle w:val="Normal"/>
        <w:spacing w:before="0" w:after="120"/>
        <w:jc w:val="both"/>
        <w:rPr/>
      </w:pPr>
      <w:r>
        <w:rPr/>
        <w:t>Javni poziv s pripadajućim prilozima objavljen je na službenim internetskim stranicama Grada Pula-Pola, a može se podignuti  i osobno u Pisarnici grada Pula-Pola, na adresi Stara tržnica 1, 52100 P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NAČIN, MJESTO  I ROK PODNOŠENJA  PRIJAVE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>Prijava na Javni poziv podnosi se u pisanom obliku i predaje se poštom ili se predaje neposredno u pisarnicu grada Pula-Pola, Stara tržnica 1, 52100 Pula, u zatvorenoj omotnici s imenom i prezimenom te  adresom Podnositelja prijave uz naznaku na što se prijava odnosi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Grad Pula, Forum 2, 52100 Pula, </w:t>
      </w:r>
      <w:r>
        <w:rPr>
          <w:b/>
        </w:rPr>
        <w:t>„Javni poziv za sufinanciranje provedbe projekta zamjene krovnih pokrova koji sadrže azbest“</w:t>
      </w:r>
      <w:r>
        <w:rPr/>
        <w:t>;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Grad Pula, Forum 2, 52100 Pula, </w:t>
      </w:r>
      <w:r>
        <w:rPr>
          <w:b/>
        </w:rPr>
        <w:t>„Javni poziv za sufinanciranje provedbe projekta zbrinjavanja (odvoza) azbestnih ploča  s lokacija na području Grada Pula-Pola“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>Dokumentacija za Javni poziv</w:t>
      </w:r>
      <w:r>
        <w:rPr/>
        <w:t xml:space="preserve"> može se podignuti u pisarnici Grada ili ispisati sa službene internetske stranice Grada </w:t>
      </w:r>
      <w:hyperlink r:id="rId3">
        <w:r>
          <w:rPr>
            <w:rStyle w:val="InternetLink"/>
          </w:rPr>
          <w:t>www.pula.hr</w:t>
        </w:r>
      </w:hyperlink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z </w:t>
      </w:r>
      <w:r>
        <w:rPr>
          <w:bCs/>
        </w:rPr>
        <w:t>Prijavni obrazac potrebno je priložiti dokumentaciju iz točke 6.a ili 6.b ovog Javnog poziva, s ispunjenim obrascima i prilozima uz Javni poziv, ovisno na što se prijava odnos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Rok za</w:t>
      </w:r>
      <w:r>
        <w:rPr>
          <w:bCs/>
        </w:rPr>
        <w:t xml:space="preserve"> </w:t>
      </w:r>
      <w:r>
        <w:rPr>
          <w:b/>
          <w:bCs/>
        </w:rPr>
        <w:t>dostavu prijava</w:t>
      </w:r>
      <w:r>
        <w:rPr>
          <w:bCs/>
        </w:rPr>
        <w:t xml:space="preserve"> na Javni poziv  počinje teći</w:t>
      </w:r>
      <w:r>
        <w:rPr>
          <w:b/>
          <w:bCs/>
        </w:rPr>
        <w:t xml:space="preserve"> od 17. listopada 2018. godine </w:t>
      </w:r>
      <w:r>
        <w:rPr>
          <w:bCs/>
        </w:rPr>
        <w:t xml:space="preserve">i </w:t>
      </w:r>
      <w:r>
        <w:rPr>
          <w:b/>
          <w:bCs/>
        </w:rPr>
        <w:t>traje  do isteka raspoloživih novčanih sredstava</w:t>
      </w:r>
      <w:r>
        <w:rPr>
          <w:bCs/>
        </w:rPr>
        <w:t>, o čemu će javnost biti obaviještena putem internet stranice Grada,</w:t>
      </w:r>
      <w:r>
        <w:rPr/>
        <w:t xml:space="preserve"> oglasne ploče Odjela, putem medija, društvenih mreža  i ostalih oblika informiranja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</w:rPr>
        <w:t>Ranije zaprimljene prijave neće se uzimati u obzir i biti će vraćene Podnositelju prijave.</w:t>
      </w:r>
    </w:p>
    <w:p>
      <w:pPr>
        <w:pStyle w:val="ListParagraph"/>
        <w:numPr>
          <w:ilvl w:val="0"/>
          <w:numId w:val="8"/>
        </w:numPr>
        <w:ind w:left="1077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GLED PRIJAVA</w:t>
      </w:r>
    </w:p>
    <w:p>
      <w:pPr>
        <w:pStyle w:val="ListParagraph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Prijave za dodjelu nepovratnih sredstava za sufinanciranje projekta zamjene krovnih pokrova koji sadrže azbest i zbrinjavanja (odvoza) azbestnih ploča s lokacija na području grada Pule, pregledat će Odjel.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ri pregledu pristiglih prijava obavezno se provjerava: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bCs/>
        </w:rPr>
        <w:t>zadovoljavanje uvjeta Podnositelja prijave (sukladno točki 5. ovog Poziva);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bCs/>
        </w:rPr>
        <w:t>cjelovitost prijave prema potrebnoj dokumentaciji (sukladno točkama  6.a ili 6.b ovog Javnog poziva, ovisno na što se prijava odnosi);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  <w:t>točnost podataka upisanih u Prijavni obrazac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U svrhu provjere točnosti upisanih vrijednosti obaviti će se terenski pregled prijavljenih zgrada/lokacija s cjelovitom dokumentacijom. Pregledom će se utvrditi usklađenost upisanih vrijednosti u Prijavnom obrascu sa zatečenim stanjem u obliku Zapisnika, s priloženom fotodokumentacijom kao dokazom postojećeg stanja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Sve podnesene prijave na Javni poziv predmet su provjere, te je moguće zatražiti dostavu izvornika ili ovjerenih preslika zatraženih dokumenata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U slučaju da prijava nije potpuna, Odjel će zatražiti da se ista dopuni u određenom roku (do 30 dana). Ako u dodatnom roku Podnositelj prijave ne dostavi dopunu prijave, ista neće biti uzeta u razmatranje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BRADA  PRIJAVA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  <w:t>Uz zadovoljenje uvjeta Javnog poziva, obrada pristiglih prijava i konačni odabir korisnika sredstava, vršit će se prema sljedećim prioritetima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120" w:after="240"/>
        <w:ind w:left="714" w:hanging="357"/>
        <w:contextualSpacing/>
        <w:jc w:val="both"/>
        <w:rPr>
          <w:b/>
          <w:b/>
        </w:rPr>
      </w:pPr>
      <w:r>
        <w:rPr>
          <w:b/>
        </w:rPr>
        <w:t>za sufinanciranje zamjene krovnih pokrova koji sadrže azbest:</w:t>
      </w:r>
    </w:p>
    <w:p>
      <w:pPr>
        <w:pStyle w:val="ListParagraph"/>
        <w:spacing w:before="120" w:after="24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autoSpaceDE w:val="false"/>
        <w:spacing w:before="120" w:after="120"/>
        <w:ind w:left="714" w:hanging="357"/>
        <w:contextualSpacing/>
        <w:jc w:val="both"/>
        <w:rPr/>
      </w:pPr>
      <w:r>
        <w:rPr>
          <w:bCs/>
        </w:rPr>
        <w:t xml:space="preserve">na osnovu urudžbenog datuma i vremena dostavljene prijave, po kriteriju da prednost pri odabiru ima </w:t>
      </w:r>
      <w:r>
        <w:rPr>
          <w:b/>
          <w:bCs/>
        </w:rPr>
        <w:t xml:space="preserve">ranije zaprimljena cjelovita prijava </w:t>
      </w:r>
      <w:r>
        <w:rPr>
          <w:bCs/>
        </w:rPr>
        <w:t>pri čemu prioritetni status ostvaruju objekti</w:t>
      </w:r>
      <w:r>
        <w:rPr>
          <w:b/>
          <w:bCs/>
        </w:rPr>
        <w:t xml:space="preserve"> na  području zaštićene kulturno povijesne cjeline grada Pule.</w:t>
      </w:r>
    </w:p>
    <w:p>
      <w:pPr>
        <w:pStyle w:val="ListParagraph"/>
        <w:autoSpaceDE w:val="false"/>
        <w:spacing w:before="120" w:after="120"/>
        <w:ind w:left="7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za sufinanciranje zbrinjavanja (odvoza) azbestnih ploča:</w:t>
      </w:r>
    </w:p>
    <w:p>
      <w:pPr>
        <w:pStyle w:val="ListParagraph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bCs/>
        </w:rPr>
        <w:t xml:space="preserve">na osnovu urudžbenog datuma i vremena dostavljene cjelovite prijave, po kriteriju da prednost pri odabiru ima </w:t>
      </w:r>
      <w:r>
        <w:rPr>
          <w:b/>
          <w:bCs/>
        </w:rPr>
        <w:t xml:space="preserve">ranije zaprimljena cjelovita prijava </w:t>
      </w:r>
      <w:r>
        <w:rPr>
          <w:bCs/>
        </w:rPr>
        <w:t>za zbrinjavanje (odvoza) azbesta sa lokacija koje se nalaze</w:t>
      </w:r>
      <w:r>
        <w:rPr>
          <w:b/>
          <w:bCs/>
        </w:rPr>
        <w:t xml:space="preserve"> unutar zona namijenjenih stanovanju.</w:t>
      </w:r>
    </w:p>
    <w:p>
      <w:pPr>
        <w:pStyle w:val="NoSpacing1"/>
        <w:tabs>
          <w:tab w:val="clear" w:pos="720"/>
          <w:tab w:val="left" w:pos="426" w:leader="none"/>
        </w:tabs>
        <w:ind w:left="1134" w:hanging="2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ind w:left="1077" w:hanging="360"/>
        <w:rPr>
          <w:b/>
          <w:b/>
        </w:rPr>
      </w:pPr>
      <w:r>
        <w:rPr>
          <w:b/>
        </w:rPr>
        <w:t xml:space="preserve">ODABIR KORISNIKA </w:t>
      </w:r>
    </w:p>
    <w:p>
      <w:pPr>
        <w:pStyle w:val="ListParagraph"/>
        <w:ind w:left="107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  <w:t>Po izvršenoj obradi prijava od strane Odjela,  Odjel  priprema Ugovor o međusobnim pravima i obvezama po prijavi za sufinanciranje provedbe projekta zamjene krovnih pokrova koji sadrže azbest (u tekstu: Ugovor). Ugovorom se definira iznos koji sufinancira Grad, način plaćanja, kao i ostala prava i obveze ugovornih strana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bCs/>
        </w:rPr>
      </w:pPr>
      <w:r>
        <w:rPr>
          <w:bCs/>
        </w:rPr>
        <w:t>Ukoliko Podnositelj prijave ne potpiše i ne dostavi Odjelu Ugovor u roku od 30 dana od dana primitka istog, smatrati će se da je odustao od prijave za sufinanciranje provedbe projekta zamjene krovnih pokrova</w:t>
      </w:r>
      <w:r>
        <w:rPr>
          <w:b/>
          <w:bCs/>
        </w:rPr>
        <w:t xml:space="preserve"> </w:t>
      </w:r>
      <w:r>
        <w:rPr>
          <w:bCs/>
        </w:rPr>
        <w:t>koji sadrže azbest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  <w:t>S prijaviteljima u svezi sufinanciranja zbrinjavanja (odvoza) azbestnih ploča  neće se sklapati Ugovor, već će se isplata sredstava vršiti nakon izvršenog kontrolnog pregleda od strane Odjela.</w:t>
      </w:r>
    </w:p>
    <w:p>
      <w:pPr>
        <w:pStyle w:val="ListParagraph"/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  <w:color w:val="FF0000"/>
        </w:rPr>
      </w:pPr>
      <w:r>
        <w:rPr>
          <w:bCs/>
        </w:rPr>
        <w:t>Grad sufinancira opravdane troškove ulaganja u prijavljeni zahvat obnove do iznosa sufinanciranja određenog u točki  3. ovog Poziva, a ostatak troškova po pojedinoj prijavi snosi Podnositelj prijave.</w:t>
      </w:r>
    </w:p>
    <w:p>
      <w:pPr>
        <w:pStyle w:val="ListParagraph"/>
        <w:spacing w:before="0" w:after="120"/>
        <w:ind w:left="0" w:hanging="0"/>
        <w:contextualSpacing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ind w:left="147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KONTROLNI PREGLED I ISPLATA SREDSTAVA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Grad je dužan  osigurati kontrolni pregled izvršenih radova novougrađenog krovnog pokrova i zbrinjavanja (odvoza) azbestnih ploča prije isplate bespovratnih sredstava odabranom korisniku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Ukoliko se utvrdi da izvedeno stanje ne odgovara zahtjevu odabranog korisnika za isplatu sredstava, Grad zadržava pravo neisplaćivanja istih, o čemu će pisanim putem obavijestiti odabranog korisnik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Za isplatu sredstava</w:t>
      </w:r>
      <w:r>
        <w:rPr>
          <w:b/>
        </w:rPr>
        <w:t xml:space="preserve"> korisnik sredstava je</w:t>
      </w:r>
      <w:r>
        <w:rPr/>
        <w:t xml:space="preserve">  dužan Gradu dostaviti: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  <w:t xml:space="preserve">ispunjen </w:t>
      </w:r>
      <w:r>
        <w:rPr>
          <w:b/>
          <w:bCs/>
        </w:rPr>
        <w:t>PRILOG 6 - Zahtjev za isplatu sredstava</w:t>
      </w:r>
      <w:r>
        <w:rPr>
          <w:bCs/>
        </w:rPr>
        <w:t xml:space="preserve"> uz br. žiro ili tekućeg računa korisnika sredstava;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b/>
          <w:bCs/>
        </w:rPr>
        <w:t>Potvrdu/račun Ovlaštenog sakupljača</w:t>
      </w:r>
      <w:r>
        <w:rPr>
          <w:bCs/>
        </w:rPr>
        <w:t xml:space="preserve"> koja će sadržavati podatke o količini uklonjenog azbestnog pokrova, te odgovarajućem postupku uklanjanja i zbrinjavanja istog (presliku);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b/>
          <w:bCs/>
        </w:rPr>
        <w:t xml:space="preserve">račun </w:t>
      </w:r>
      <w:r>
        <w:rPr>
          <w:bCs/>
        </w:rPr>
        <w:t>za nabavu i ugradnju novog odgovarajućeg krovnog pokrova (presliku);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b/>
          <w:bCs/>
        </w:rPr>
        <w:t>račun</w:t>
      </w:r>
      <w:r>
        <w:rPr>
          <w:bCs/>
        </w:rPr>
        <w:t xml:space="preserve"> za zbrinjavanje (odvoz) azbestnih ploča (presliku). </w:t>
      </w:r>
    </w:p>
    <w:p>
      <w:pPr>
        <w:pStyle w:val="ListParagraph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Grad će pisanim putem ili e-mailom obavijestiti korisnike sredstava o ostvarivanju prava na nepovratna novčana sredstv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rad će izvršiti isplatu novčanih sredstava u roku od 30 dana od dana zaprimanja zahtjeva za isplatu sredstava od strane odabranih korisnika sredstav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Ukoliko odabrani korisnik sredstava  ne realizira zamjenu krovnog pokrova koji sadrži azbest u roku od godine dana od dana sklapanja Ugovora te u istom roku ne podnese zahtjev za isplatu, smatrati će se da je isti odustao od zahtjeva za isplatu sredstava.</w:t>
      </w:r>
    </w:p>
    <w:p>
      <w:pPr>
        <w:pStyle w:val="ListParagraph"/>
        <w:autoSpaceDE w:val="false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bCs/>
        </w:rPr>
        <w:t>Ukoliko se ne izvrši zbrinjavanje (odvoz) azbesta s katastarske čestice u vlasništvu odabranog korisnika u roku od 45 dana od dana zaprimanja pisane obavijesti o ostvarivanju prava na nepovratna novčana sredstva, odnosno ne podnese zahtjev za isplatu sredstava u roku od 30 dana od dana formiranja računa za zbrinjavanje (odvoz) azbestnih ploča, smatrati će se da je isti odustao od zahtjeva za isplatu sredstava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1077" w:hanging="360"/>
        <w:rPr>
          <w:b/>
          <w:b/>
        </w:rPr>
      </w:pPr>
      <w:r>
        <w:rPr>
          <w:b/>
        </w:rPr>
        <w:t xml:space="preserve">ODUSTAJANJE OD ZAHTJEVA  ZA  SUFINANCIRANJE PROJEKTA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Odabrani korisnik nepovratnih sredstava  može odustati od svog zahtjev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>U tom slučaju odabrani korisnik je dužan pisanim putem obavijestiti Grad o odustajanju od realizacije projekta. Nerealizirana sredstva dodijeliti će se sljedećem prijavitelju</w:t>
      </w:r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1077" w:hanging="360"/>
        <w:rPr>
          <w:b/>
          <w:b/>
        </w:rPr>
      </w:pPr>
      <w:r>
        <w:rPr>
          <w:b/>
        </w:rPr>
        <w:t>OSTALE INFORMACIJE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Dostavljanjem dokumentacije na ovaj Poziv, korisnik sredstava daje odobrenje Gradu da osnovne podatke o Podnositelju prijave i o ponuđenom projektu objavi na službenim internet stranicama Grada te u drugim izvještajima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5103"/>
        <w:jc w:val="both"/>
        <w:rPr>
          <w:b/>
          <w:b/>
          <w:bCs/>
        </w:rPr>
      </w:pPr>
      <w:r>
        <w:rPr>
          <w:b/>
          <w:bCs/>
        </w:rPr>
        <w:t>GRAD PULA</w:t>
      </w:r>
    </w:p>
    <w:sectPr>
      <w:headerReference w:type="default" r:id="rId4"/>
      <w:footerReference w:type="default" r:id="rId5"/>
      <w:type w:val="nextPage"/>
      <w:pgSz w:w="11906" w:h="16838"/>
      <w:pgMar w:left="1417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ms Rmn" w:hAnsi="Tms Rmn" w:cs="Tms Rm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4402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2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ms Rmn" w:hAnsi="Tms Rmn" w:eastAsia="Calibri" w:cs="Tms Rm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/" TargetMode="External"/><Relationship Id="rId3" Type="http://schemas.openxmlformats.org/officeDocument/2006/relationships/hyperlink" Target="http://www.pul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6:00Z</dcterms:created>
  <dc:creator>LM</dc:creator>
  <dc:description/>
  <dc:language>en-US</dc:language>
  <cp:lastModifiedBy>lmosnja</cp:lastModifiedBy>
  <cp:lastPrinted>2007-11-02T13:55:00Z</cp:lastPrinted>
  <dcterms:modified xsi:type="dcterms:W3CDTF">2018-10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