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(ime i prezime/naziv pravne osobe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(OIB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(adresa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(broj telefona/mobitel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(e-pošta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ab/>
        <w:t>Grad Pula-Pola</w:t>
      </w:r>
    </w:p>
    <w:p>
      <w:pPr>
        <w:pStyle w:val="Normal"/>
        <w:ind w:left="2124" w:firstLine="708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pravni odjel za prostorno uređenje, komunalni sustav i imovinu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a temelju članka 32. stavka 3. točke 2. Zakona o komunalnom gospodarstv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("Narodne novine" br. 26/03-pročišćeni tekst, 82/04, 110/04, 178/04, 38/09, 79/09 i 49/11) i člank</w:t>
      </w:r>
      <w:r>
        <w:rPr>
          <w:rFonts w:cs="Times New Roman" w:ascii="Times New Roman" w:hAnsi="Times New Roman"/>
          <w:sz w:val="22"/>
          <w:szCs w:val="22"/>
        </w:rPr>
        <w:t>a 10. Odluke o komunalnom doprinosu Grada Pule ("Službene novine” Grada Pule br. 14/09) u predmetu utvrđivanja obveze plaćanja komunalnog doprinosa, dajem slijedeću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IZJAV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1</w:t>
      </w:r>
      <w:r>
        <w:rPr>
          <w:rFonts w:cs="Times New Roman" w:ascii="Times New Roman" w:hAnsi="Times New Roman"/>
          <w:sz w:val="22"/>
          <w:szCs w:val="22"/>
          <w:lang w:val="de-DE"/>
        </w:rPr>
        <w:t>.Obvezujem se da ću kao investitor-obveznik plaćanja komunalnog doprinosa z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građevinsku česticu k.č.br._______________k.o._____________, na kojoj planiram započeti izgradnju (odnosno dogradnju, rekonstrukciju postojeće građevine), rješenjem utvrđeni novčani iznos komunalnog doprinosa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platiti jednokratno </w:t>
      </w:r>
      <w:r>
        <w:rPr>
          <w:rFonts w:cs="Times New Roman" w:ascii="Times New Roman" w:hAnsi="Times New Roman"/>
          <w:sz w:val="22"/>
          <w:szCs w:val="22"/>
          <w:lang w:val="de-DE"/>
        </w:rPr>
        <w:t>u roku od 30 dana, od dana dostave rješenja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de-DE"/>
        </w:rPr>
        <w:t>te na taj način ostvariti popust od 10%, od ukupne visine obračunatog komunalnog doprinos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2</w:t>
      </w:r>
      <w:r>
        <w:rPr>
          <w:rFonts w:cs="Times New Roman" w:ascii="Times New Roman" w:hAnsi="Times New Roman"/>
          <w:sz w:val="22"/>
          <w:szCs w:val="22"/>
          <w:lang w:val="de-DE"/>
        </w:rPr>
        <w:t>. Obvezujem se da ću kao investitor-obveznik plaćanja komunalnog doprinosa z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građevinsku česticu k.č.br._______________k.o._____________, na kojoj planiram započeti izgradnju, odnosno dogradnju, rekonstrukciju postojeće građevine (čija je namjena za stanovanje, javna i društvena namjena, te sportsko rekreacijska namjena), rješenjem utvrđeni novčani iznos komunalnog doprinosa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platiti u najviše 24 mjesečna obroka</w:t>
      </w:r>
      <w:r>
        <w:rPr>
          <w:rFonts w:cs="Times New Roman" w:ascii="Times New Roman" w:hAnsi="Times New Roman"/>
          <w:sz w:val="22"/>
          <w:szCs w:val="22"/>
          <w:lang w:val="de-DE"/>
        </w:rPr>
        <w:t>, s tim da prvi obrok neće biti manji od 20% cjelokupnog iznosa utvrđenog komunalnog doprinosa, te sam vezano za navedeno voljan pružiti odgovarajuće sredstvo osiguranja (hipoteka, jamstvo, novčano osiguranje i dr.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de-DE"/>
        </w:rPr>
        <w:t>Obvezujem se da ću kao investitor-obveznik plaćanja komunalnog doprinosa z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građevinsku česticu k.č.br.______________k.o._____________, na kojoj planiram započeti izgradnju, odnosno dogradnju, rekonstrukciju postojeće građevine (čija je namjena-ostale luke posebne namjene i otvorene luke za javni promet, luke posebne namjene-marine, željeznički i autobusni kolodvor, gospodarska-poslovna i ugostiteljsko turistička, benzinske postaje, gospodarsko proizvodne namjene, infrastrukturni sustavi, parkirališta i garaže, javne ceste, pješačke površine, vodne površine i ostali objekti i uređaji kom. infrastrukture), rješenjem utvrđeni novčani oznos komunalnog doprinosa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platiti u najviše 12 mjesečna obroka</w:t>
      </w:r>
      <w:r>
        <w:rPr>
          <w:rFonts w:cs="Times New Roman" w:ascii="Times New Roman" w:hAnsi="Times New Roman"/>
          <w:sz w:val="22"/>
          <w:szCs w:val="22"/>
          <w:lang w:val="de-DE"/>
        </w:rPr>
        <w:t>, s tim da prvi obrok neće biti manji od 30% cjelokupnog iznosa utvrđenog komunalnog doprinosa, te sam vezano za navedeno voljan pružiti odgovarajuće sredstvo osiguranja (hipoteka, jamstvo, novčano osiguranje i dr.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la,_______________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POMENA: zaokružiti jednu od ponuđenih opcija, a ostalo precrta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va izjava je sastavni dio zahtjeva koji podnosim za izdavanje akta za gradnj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OBRAZAC: 030400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" w:hAnsi="Franklin Gothic Demi" w:eastAsia="Times New Roman" w:cs="Franklin Gothic Demi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83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spacing w:lineRule="exact" w:line="331"/>
      <w:jc w:val="center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5:00Z</dcterms:created>
  <dc:creator>Davor Sebastijan</dc:creator>
  <dc:description/>
  <cp:keywords/>
  <dc:language>en-US</dc:language>
  <cp:lastModifiedBy>Čendić Nataša</cp:lastModifiedBy>
  <cp:lastPrinted>2011-12-14T12:40:00Z</cp:lastPrinted>
  <dcterms:modified xsi:type="dcterms:W3CDTF">2015-12-09T08:14:00Z</dcterms:modified>
  <cp:revision>3</cp:revision>
  <dc:subject/>
  <dc:title>Ime fizičke ili pravne osobe: 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